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05765</wp:posOffset>
            </wp:positionV>
            <wp:extent cx="7658735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августовской конференц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уководящих и педагогических работник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"Формирование гибких и эффективных механизмов развития </w:t>
      </w:r>
    </w:p>
    <w:p>
      <w:pPr>
        <w:pStyle w:val="Normal"/>
        <w:ind w:right="-2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й системы образования</w:t>
      </w:r>
    </w:p>
    <w:p>
      <w:pPr>
        <w:pStyle w:val="Normal"/>
        <w:ind w:right="-2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современных условиях"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280</wp:posOffset>
            </wp:positionH>
            <wp:positionV relativeFrom="paragraph">
              <wp:posOffset>253365</wp:posOffset>
            </wp:positionV>
            <wp:extent cx="2065655" cy="23075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18440</wp:posOffset>
            </wp:positionV>
            <wp:extent cx="2072640" cy="182054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139700</wp:posOffset>
            </wp:positionV>
            <wp:extent cx="2429510" cy="19653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162300</wp:posOffset>
            </wp:positionH>
            <wp:positionV relativeFrom="paragraph">
              <wp:posOffset>63500</wp:posOffset>
            </wp:positionV>
            <wp:extent cx="2326640" cy="20320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5005</wp:posOffset>
            </wp:positionH>
            <wp:positionV relativeFrom="paragraph">
              <wp:posOffset>39370</wp:posOffset>
            </wp:positionV>
            <wp:extent cx="2371090" cy="191262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68495</wp:posOffset>
            </wp:positionH>
            <wp:positionV relativeFrom="paragraph">
              <wp:posOffset>635</wp:posOffset>
            </wp:positionV>
            <wp:extent cx="2218690" cy="17780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рханге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7085</wp:posOffset>
            </wp:positionH>
            <wp:positionV relativeFrom="paragraph">
              <wp:posOffset>-414020</wp:posOffset>
            </wp:positionV>
            <wp:extent cx="7658735" cy="107156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>ПРОГРАММА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4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 31.08.201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их педагогических советов в образовательных организация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1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енарное заседание  августовской конференции руководящих и педагогических работни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 Сергеевна Огиби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мэрии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а</w:t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 - 18.09.201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 августовской конференции руководящих и педагогических работников образовательных организац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ья Ивановна Коптяе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 мэрии г. Архангель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15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нференции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 Сергеевна Огибина,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мэрии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ата проведения: </w:t>
      </w:r>
      <w:r>
        <w:rPr>
          <w:sz w:val="32"/>
          <w:szCs w:val="32"/>
        </w:rPr>
        <w:t>27 августа 201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Style w:val="InternetLink"/>
          <w:sz w:val="32"/>
          <w:szCs w:val="32"/>
        </w:rPr>
      </w:pPr>
      <w:r>
        <w:rPr>
          <w:b/>
          <w:sz w:val="32"/>
          <w:szCs w:val="32"/>
        </w:rPr>
        <w:t xml:space="preserve">Место проведения: </w:t>
      </w:r>
      <w:hyperlink r:id="rId10">
        <w:r>
          <w:rPr>
            <w:rStyle w:val="InternetLink"/>
            <w:sz w:val="32"/>
            <w:szCs w:val="32"/>
          </w:rPr>
          <w:t xml:space="preserve">муниципальное бюджетное общеобразовательное учреждение муниципального образования "Город Архангельск" </w:t>
        </w:r>
      </w:hyperlink>
    </w:p>
    <w:p>
      <w:pPr>
        <w:pStyle w:val="Normal"/>
        <w:jc w:val="both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"Средняя школа № 45"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дрес: </w:t>
      </w:r>
      <w:r>
        <w:rPr>
          <w:sz w:val="32"/>
          <w:szCs w:val="32"/>
        </w:rPr>
        <w:t>ул. Садовая, 6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тегория участников: </w:t>
      </w:r>
      <w:r>
        <w:rPr>
          <w:sz w:val="32"/>
          <w:szCs w:val="32"/>
        </w:rPr>
        <w:t>руководители муниципальных образовательных организац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09.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ленарного засе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0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мэра города Архангельска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а    Николаевича     Павленк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– 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лад директора департамента образования мэрии       города  Архангельска  </w:t>
            </w:r>
            <w:r>
              <w:rPr>
                <w:b/>
                <w:i/>
                <w:sz w:val="28"/>
                <w:szCs w:val="28"/>
              </w:rPr>
              <w:t>Татьяны Сергеевны Огиби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Формирование гибких и эффективных механизмов  развития муниципальной системы образования    в современных условиях 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 – 12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тические     площадки     "Ресурсы МБОУ СШ № 45    в  условиях реализации федеральных государственных образовательных стандартов"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КЦИОННЫЕ ЗАСЕДАНИЯ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835</wp:posOffset>
            </wp:positionH>
            <wp:positionV relativeFrom="paragraph">
              <wp:posOffset>-342265</wp:posOffset>
            </wp:positionV>
            <wp:extent cx="7658735" cy="107156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02 – 18 сентября 2015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руководителей, заместителей руководителей, педагогов и специалистов общеобразовательных организаций и организаций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8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40"/>
        <w:gridCol w:w="2340"/>
        <w:gridCol w:w="18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"Активные формы взаимодействия с родителями как средство повышения эффективности воспит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5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раснофло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ева С.В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"Сотрудничество педагогов, детей и их родителей в процессе совместной деятельности и общения как профилактика безнадзорности и правонарушений несовершеннолетних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"ЛДДТ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алинина, д. 21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арева Ю.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"Эксперимент как метапредметная деятельность: реализация ФГОС на примере курса физики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Троицкий, д.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фанова О.Н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"Педагогический мониторинг как средство управления качеством образов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3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лепача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0"/>
                </w:rPr>
                <w:t>"Воспитательный потенциал математики: реализация ФГОС ООО</w:t>
              </w:r>
            </w:hyperlink>
            <w:r>
              <w:rPr>
                <w:sz w:val="20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Троицкий, д.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фанова О.Н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"Формирование системы профессиональных компетенций начинающих педагогов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1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06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атова Е.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"Технологии развития технического творчества учащихся в системе дополнительного образов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ДО "ЦТТ"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кресе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06, корп. 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ин А.А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"Информационная открытость системы образования. Мониторинг в системе образов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6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енделее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.Л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"Эффективное использование педагогических технологий контрольно-оценочной деятельности в условиях стандартизации образов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3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ская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яр С.В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"Теоретические и методологические проблемы  современного преподавания литературы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5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яковского, д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енко С.В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"Создание системы работы с одаренными детьми как условие развития современного образовательного пространства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Гимназия № 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Воскресенская, д. 7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Е.Н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"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</w:rPr>
                <w:t>Критерии оценки знаний, умений и навыков учащихся по предметам кадетского компонента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6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едрова, 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ова Л.А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"Современные педагогические технологии. Интерактивное оборудование и Интернет-ресурсы в школе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1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Советских Космонавтов, д.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6">
              <w:r>
                <w:rPr>
                  <w:rStyle w:val="InternetLink"/>
                  <w:kern w:val="2"/>
                  <w:sz w:val="22"/>
                  <w:szCs w:val="22"/>
                </w:rPr>
                <w:t>"</w:t>
              </w:r>
              <w:r>
                <w:rPr>
                  <w:rStyle w:val="InternetLink"/>
                  <w:kern w:val="2"/>
                  <w:sz w:val="20"/>
                </w:rPr>
                <w:t>Повышение эффективности естественнонаучного образовательного процесса через сочетание современных педагогических технологий, образовательных ресурсов и оборудов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ЭБ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Ленинградск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 С.Н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"Программно - методическое обеспечение внеурочной деятельности в области духовно-нравственной культуры и этнокультурного краеведения в контексте ФГОС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Ш № 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моносова, д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Н.П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"Взаимодействие учителей-предметников ОО с педагогами дополнительного образования художественной направленности с целью достижения метапредметных результатов в освоении программ в контексте ФГОС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ЦДОД "Контакт", ул. Лесотехниче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А.Б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"Роль педагогического мастерства учителя в создании мотивирующей образовательной среды для успешного изучения иностранных языков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Гимназия № 21, ул. Урицкого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икова Т.Н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"Реализация требований Всероссийского физкультурно-спортивного комплекса  ГТО как основа физического воспитания учащихся: интеграция военно-спортивного и физкультурно-спортивного воспит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ДО "ЦТТ"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енно-спортивный полиг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раснофло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мин А.А.</w:t>
            </w:r>
          </w:p>
        </w:tc>
      </w:tr>
      <w:tr>
        <w:trPr>
          <w:trHeight w:val="3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"Развитие сетевой модели реализации программ дополнительного образования образовательными организациями общего и дополнительного образования"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ДО "СДДТ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Банный переул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аль И.В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</w:t>
      </w:r>
      <w:r>
        <w:rPr>
          <w:b/>
          <w:i/>
        </w:rPr>
        <w:t xml:space="preserve">ля руководителей, заместителей руководителей, старших воспитателей и </w: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396240</wp:posOffset>
            </wp:positionV>
            <wp:extent cx="7833995" cy="1096708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096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педагогов дошкольных образовательных организац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36"/>
        <w:gridCol w:w="2977"/>
        <w:gridCol w:w="189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"Литература и чтение как фактор формирования личности воспитанника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кий сад № 14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окомотивная, д. 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кова О.Б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sz w:val="20"/>
                </w:rPr>
                <w:t>"Организационно-методические аспекты деятельности, направленной на обеспечение включения детей с ОВЗ в образовательное пространство"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ллектуальный центр САФУ – научная библиоте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.Е.И. Овсянк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мольный Буян, д.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дрина В.В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"Социальное партнерство детского сада и родителей как ресурс реализации ФГОС ДО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2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. Дзержинского, д.25, корп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филова Ю.С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"Модернизация образовательной среды как средство позитивной социализации воспитанников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3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Федора Абрамова, д.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вырина Е.С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"ФГОС дошкольного образования: галерея лучших педагогических практик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Ш № 3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мольный буян,  д.18,корп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апкина Л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"Развитие познавательно-исследовательской деятельности дошкольников в условиях реализации ФГОС ДО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1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. Новгородский, д. 32, корп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ова В.В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"Взаимодействие ДОУ, семьи и социума в воспитании детей дошкольного возраста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К "Культурный центр "Бакарица"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химова, д.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ьева Н.С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"Развитие системы профессиональных компетенций педагога ДОО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ервомайская, д. 8, корп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здаускене С.Р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15, 0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"Вариативные подходы в использовании современных педагогических технологий и средств информационного пространства во взаимодействии участников образовательного процесса в условиях стандартизации образования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1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тласская, д.6, корп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милова И.В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09.2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"Детская литература как средство всестороннего развития дошкольников в условиях внедрения ФГОС ДО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8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Добролюбова, д.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Ю.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"Физическое развитие и оздоровление детей в условиях взаимодействия образовательной организации и семьи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1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. Ленинградский, д. 23, корп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льнева А.В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"Интеграция регионального компонента с образовательной областью "Художественно – эстетическое развитие дошкольников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7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. Ленинградский, д. 269, корп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ельская И.В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5,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"Нравственно-патриотическое воспитание дошкольников  в контексте ФГОС ДО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коммерческого собрания "Марфин дом"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Чумбарова-Лучинского, д.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ых М.Ю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уполномоченных по правам ребёнка в образовательных организациях (заместителей руководителей по воспитательной работе, социальных педагогов и педагогов-психологов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36"/>
        <w:gridCol w:w="2977"/>
        <w:gridCol w:w="189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е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9.2015,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"Технология развивающего диалога в работе уполномоченного по правам ребенка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Центр "Леда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. Северной Двины, д. 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дрин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ОННОЕ ГОЛОС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работы секционных заседаний в режим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202"/>
        <w:gridCol w:w="198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Интернет-ресур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 - 18.09.20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leda29.r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ина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ЭРИЯ ГОРОДА АРХАНГЕЛЬ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3000, г. Архангельск, пл. В.И. Ленина, д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28-62-80, факс 607-33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dokis@arhcity.ru, </w:t>
      </w:r>
      <w:hyperlink r:id="rId47">
        <w:r>
          <w:rPr>
            <w:rStyle w:val="InternetLink"/>
            <w:b/>
            <w:sz w:val="22"/>
            <w:szCs w:val="22"/>
            <w:lang w:val="en-US"/>
          </w:rPr>
          <w:t>http://edu.arhcity.ru</w:t>
        </w:r>
      </w:hyperlink>
    </w:p>
    <w:sectPr>
      <w:type w:val="nextPage"/>
      <w:pgSz w:w="11906" w:h="16838"/>
      <w:pgMar w:left="126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hyperlink" Target="http://school45.arkhnet.ru/viewpage.php?page_id=466" TargetMode="External"/><Relationship Id="rId11" Type="http://schemas.openxmlformats.org/officeDocument/2006/relationships/hyperlink" Target="http://school45.arkhnet.ru/viewpage.php?page_id=46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rhschool50.ru/index.php/avgustovskaya-konferentsiya" TargetMode="External"/><Relationship Id="rId14" Type="http://schemas.openxmlformats.org/officeDocument/2006/relationships/hyperlink" Target="http://lddt.ru/category/konferens/" TargetMode="External"/><Relationship Id="rId15" Type="http://schemas.openxmlformats.org/officeDocument/2006/relationships/hyperlink" Target="http://mbousosh14.ucoz.ru/publ/52" TargetMode="External"/><Relationship Id="rId16" Type="http://schemas.openxmlformats.org/officeDocument/2006/relationships/hyperlink" Target="http://arhschool34.ru/avgustovskaya-konferentsiya" TargetMode="External"/><Relationship Id="rId17" Type="http://schemas.openxmlformats.org/officeDocument/2006/relationships/hyperlink" Target="http://mbousosh14.ucoz.ru/publ/52" TargetMode="External"/><Relationship Id="rId18" Type="http://schemas.openxmlformats.org/officeDocument/2006/relationships/hyperlink" Target="http://www.29arhangelsk-17.edusite.ru/p643aa1.html" TargetMode="External"/><Relationship Id="rId19" Type="http://schemas.openxmlformats.org/officeDocument/2006/relationships/hyperlink" Target="http://www.arhctt.ru/?page_id=1148" TargetMode="External"/><Relationship Id="rId20" Type="http://schemas.openxmlformats.org/officeDocument/2006/relationships/hyperlink" Target="http://school68.arkh-edu.ru/event-cater/the-august-convention/" TargetMode="External"/><Relationship Id="rId21" Type="http://schemas.openxmlformats.org/officeDocument/2006/relationships/hyperlink" Target="http://school37arh.ru/article/view/83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gimnasia3.ru/index.php/component/content/article/9-2012-01-11-10-16-34/1123-avgustovskaya-konferencziya" TargetMode="External"/><Relationship Id="rId24" Type="http://schemas.openxmlformats.org/officeDocument/2006/relationships/hyperlink" Target="http://arh-school62.ucoz.ru/index/0-306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eco-licey-arh.edusite.ru/p84aa1.html" TargetMode="External"/><Relationship Id="rId27" Type="http://schemas.openxmlformats.org/officeDocument/2006/relationships/hyperlink" Target="http://arh9.1mcg.ru/sekcionnoe_zasedanie_avgustovskoi_konferencii" TargetMode="External"/><Relationship Id="rId28" Type="http://schemas.openxmlformats.org/officeDocument/2006/relationships/hyperlink" Target="http://kontaktarh.nicwebsite.ru/&#1072;&#1074;&#1075;&#1091;&#1089;&#1090;&#1086;&#1074;&#1089;&#1082;&#1072;&#1103;-&#1082;&#1086;&#1085;&#1092;&#1077;&#1088;&#1077;&#1085;&#1094;&#1080;&#1103;-&#1087;&#1077;&#1076;.&#1088;&#1072;&#1073;&#1086;&#1090;&#1085;&#1080;&#1082;&#1086;&#1074;" TargetMode="External"/><Relationship Id="rId29" Type="http://schemas.openxmlformats.org/officeDocument/2006/relationships/hyperlink" Target="http://gimnasia21.ru/a_konf_2015.shtml" TargetMode="External"/><Relationship Id="rId30" Type="http://schemas.openxmlformats.org/officeDocument/2006/relationships/hyperlink" Target="http://www.arhctt.ru/?page_id=1148" TargetMode="External"/><Relationship Id="rId31" Type="http://schemas.openxmlformats.org/officeDocument/2006/relationships/hyperlink" Target="http://www.asddt.ru/august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dou-148.ucoz.ru/index/avgustovskaja_konferencija/0-129" TargetMode="External"/><Relationship Id="rId34" Type="http://schemas.openxmlformats.org/officeDocument/2006/relationships/hyperlink" Target="http://leda29.ru/activities/avgustconf" TargetMode="External"/><Relationship Id="rId35" Type="http://schemas.openxmlformats.org/officeDocument/2006/relationships/hyperlink" Target="http://66sad.1mcg.ru/index.php?page=6" TargetMode="External"/><Relationship Id="rId36" Type="http://schemas.openxmlformats.org/officeDocument/2006/relationships/hyperlink" Target="http://rodni4ok10.edusite.ru/p63aa1.html" TargetMode="External"/><Relationship Id="rId37" Type="http://schemas.openxmlformats.org/officeDocument/2006/relationships/hyperlink" Target="http://yagodka174.ru/avgustovskaja-konferencija-2015/" TargetMode="External"/><Relationship Id="rId38" Type="http://schemas.openxmlformats.org/officeDocument/2006/relationships/hyperlink" Target="http://calinushka.edusite.ru/p89aa1.html" TargetMode="External"/><Relationship Id="rId39" Type="http://schemas.openxmlformats.org/officeDocument/2006/relationships/hyperlink" Target="http://mdou100.ucoz.ru/index/avgustovskaja_konferencija/0-11" TargetMode="External"/><Relationship Id="rId40" Type="http://schemas.openxmlformats.org/officeDocument/2006/relationships/hyperlink" Target="http://semicvetik7.ru/3_3_ak.html" TargetMode="External"/><Relationship Id="rId41" Type="http://schemas.openxmlformats.org/officeDocument/2006/relationships/hyperlink" Target="http://veterok113.edusite.ru/p142aa1.html" TargetMode="External"/><Relationship Id="rId42" Type="http://schemas.openxmlformats.org/officeDocument/2006/relationships/hyperlink" Target="http://lesovichok94.edusite.ru/p165aa1.html" TargetMode="External"/><Relationship Id="rId43" Type="http://schemas.openxmlformats.org/officeDocument/2006/relationships/hyperlink" Target="http://www.mbdou112.1mcg.ru/&#1072;&#1074;&#1075;&#1091;&#1089;&#1090;&#1086;&#1074;&#1089;&#1082;&#1072;&#1103;_&#1082;&#1086;&#1085;&#1092;&#1077;&#1088;&#1077;&#1085;&#1094;&#1080;&#1103;_2015_&#1075;&#1086;&#1076;" TargetMode="External"/><Relationship Id="rId44" Type="http://schemas.openxmlformats.org/officeDocument/2006/relationships/hyperlink" Target="http://mdoy172.ucoz.ru/index/avgustovskaja_konferencija_2014/0-156" TargetMode="External"/><Relationship Id="rId45" Type="http://schemas.openxmlformats.org/officeDocument/2006/relationships/hyperlink" Target="http://mdou6.ucoz.ru/index/avgustovskaja_konferencija_2015/0-26" TargetMode="External"/><Relationship Id="rId46" Type="http://schemas.openxmlformats.org/officeDocument/2006/relationships/hyperlink" Target="http://leda29.ru/activities/avgustconf" TargetMode="External"/><Relationship Id="rId47" Type="http://schemas.openxmlformats.org/officeDocument/2006/relationships/hyperlink" Target="http://edu.arhcity.ru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36:00Z</dcterms:created>
  <dc:creator>SidorukEA</dc:creator>
  <dc:description/>
  <dc:language>en-US</dc:language>
  <cp:lastModifiedBy>user</cp:lastModifiedBy>
  <cp:lastPrinted>2015-06-26T10:14:00Z</cp:lastPrinted>
  <dcterms:modified xsi:type="dcterms:W3CDTF">2015-08-19T22:36:00Z</dcterms:modified>
  <cp:revision>2</cp:revision>
  <dc:subject/>
  <dc:title>ПРОГРАММА КОНФЕРЕНЦИИ</dc:title>
</cp:coreProperties>
</file>