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/>
            </w:pPr>
            <w:r>
              <w:rPr>
                <w:sz w:val="28"/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/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12 г. № ____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Форума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 города  "Кто, если не я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ила организации и проведения городского Форума старшеклассников школ города "Кто, если не я!" (далее – форум), условия учас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Основными целями и задачами проведения форума являются:  формирование благоприятных условий для гражданского становления и личностного развития   обучающихся</w:t>
      </w:r>
      <w:r>
        <w:rPr>
          <w:color w:val="FF0000"/>
          <w:sz w:val="28"/>
          <w:szCs w:val="28"/>
        </w:rPr>
        <w:t xml:space="preserve">    </w:t>
      </w:r>
      <w:r>
        <w:rPr>
          <w:rStyle w:val="1"/>
          <w:color w:val="000000"/>
          <w:sz w:val="28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 xml:space="preserve">дарственных образовательных учреждений общеобразовательного типа, реализующих программы дошкольного,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 (далее - образовательные учреждения), </w:t>
      </w:r>
      <w:r>
        <w:rPr>
          <w:sz w:val="28"/>
          <w:szCs w:val="28"/>
        </w:rPr>
        <w:t>в процессе формирования активной гражданской позиции и чувства ответственности за свой личный выбор; развитие творческого, культурного, коммуникативного потенциала обучающихся образовательных учреждений в рамках участия в общественно-полезной совместной деятельности; формирование опыта преобразовательной творческой деятельности и эмоционально-ценностных отношений в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фор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форума являются обучающиеся 8-11 классов образовательных учреждений,  активно работающие в органах ученического самоуправления, школьных средствах массовой информации, Детской  организации "Юность Архангельска" в количестве 5 человек от образовательного учреждения, заместители директо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и проведения фору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тор  форума: департамент образования мэрии города Архангельска (далее – департамент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форума назнач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 Исполнитель  форум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отовит и предоставляет в департамент образования списки участников  фору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рием, регистрацию участников  фору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содержание секций фору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орядка проведения  фору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форума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 xml:space="preserve">3.4. Форум состоится  на базе муниципального бюджетного образовательного учреждения муниципального образования "Город Архангельск "Средняя общеобразовательная школа № 51 имени Ф.А. Абрамова" (г.Архангельск, ул.Малиновского, д.4) (далее – МБОУ СОШ № 5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форума в 1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рамках Форума состоится работа следующих сек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Реализация школьных социальных проектов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Школьная лига дебатов";</w:t>
      </w:r>
    </w:p>
    <w:p>
      <w:pPr>
        <w:pStyle w:val="Normal"/>
        <w:ind w:firstLine="708"/>
        <w:rPr/>
      </w:pPr>
      <w:r>
        <w:rPr>
          <w:sz w:val="28"/>
          <w:szCs w:val="28"/>
        </w:rPr>
        <w:t>"Школьные СМ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Мы помним вас…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Искусство  публичного выступления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В движении - жизнь!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Поступок и последств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блемы нравственного воспитания старшеклассников в современных  условиях" (далее – секции фору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екции форума проводятся в соответствии с Условиями проведения городского Форума старшеклассников школ города "Кто, если не я!" согласно приложению № 1 к настоящему Положению и Программой городского Форума старшеклассников школ города "Кто, если не я!"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Заявки на участие в форуме с указанием секций, в работе которых  обучающиеся  планируют принять участие, направлять в МБОУ СОШ № 51 (факс 23-40-68) в срок до 17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>форум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4.1. Исполнитель информирует образовательные учреждения об итогах форума на официальном информационном Интернет-портале муниципального образования "Город Архангельск". </w:t>
      </w:r>
    </w:p>
    <w:p>
      <w:pPr>
        <w:pStyle w:val="TextBodyIndent"/>
        <w:ind w:left="360" w:firstLine="180"/>
        <w:rPr/>
      </w:pPr>
      <w:r>
        <w:rPr>
          <w:sz w:val="28"/>
          <w:szCs w:val="28"/>
        </w:rPr>
        <w:t xml:space="preserve">4.2. Всем участникам форума вручаются сертифик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рганизационное и финансовое обеспечение проведения форума, в том числе вручения сертификатов  участникам форума   осуществляется исполнителем фор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городского Форума старшеклассников школ города "Кто, если не я!", утвержденному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остановлением мэрии города от ________№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городского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классников школ города "Кто, если не я!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"Реализация школьных социальных проектов"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принять участие в мастер-классе по социальному проектированию, а так же  разработать  социальный проект по одной из следующих тем: </w:t>
      </w:r>
      <w:r>
        <w:rPr>
          <w:color w:val="000000"/>
          <w:spacing w:val="-1"/>
          <w:sz w:val="28"/>
        </w:rPr>
        <w:t>экология, благоустройство территорий, социальные проблемы, молодежная проблематика, гражданские инициативы</w:t>
      </w:r>
      <w:r>
        <w:rPr>
          <w:sz w:val="28"/>
          <w:szCs w:val="28"/>
        </w:rPr>
        <w:t>. В защите проекта необходимо обозначить его актуальность, цели и задачи, основные проблемы и пути решения на этапе реализации,  прокомментировать его эффективность и результа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атор секции - Михайлова Марина Евгеньевна, директор Центра социальных технологий "Гарант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"Школьные СМИ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секции: "Формула успеха школьного сайта". Для обучающихся образовательных учреждений, занимающихся в школьных пресс-центрах, состоится мастер-класс "Что нам стоит сайт построить". Ребята узнают: особенности подачи информации в Интернет-ресурсах, основные принципы сайтостроения, попробуют разработать концепцию сайта, который станет площадкой для общения всех обучающихся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атор секции - Евграфова Татьяна Евгеньевна, педагог-организатор Детского издательского центра муниципального бюджетного образовательного учреждения дополнительного образования детей муниципального образования "Город Архангельск" "Соломбальский Дом детского творчества", главный редактор городской школьной газеты "ШАГИ". Контактный телефон: 23-95-85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"Школьная лига дебатов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боты секции состоится презентация проекта "Школьная лига дебатов", деловая игра, тренинги, способствующие развитию творческих и организаторских способностей обучающихся образовательных учреждений, познанию основных идей и принципов деятельности лидера-организатора, выявлению уровня готовности к лидерству, формированию навыков работы в группе и в кома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аторы се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гиенко Лариса Викторовна, заместитель директора по воспитательной работе муниципального бюджетного образовательного учреждения муниципального образования "Город Архангельск" "Средняя общеобразовательная школа № 51 имени Ф.А. Абрамова". Контактный телефон: 23-40-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пин Роман Вадимович, обучающийся 11 В класса муниципального бюджетного образовательного учреждения муниципального образования "Город Архангельск" "Средняя общеобразовательная школа № 17"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"Мы помним вас…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 Книги Памяти, 1 том "Мы помним вас ребята из Афгана…" (о военнослужащих, призванных из Архангельской области в ряды Вооруженных Сил, погибших при исполнении интернационального долга в Республике Афганистан), встречи обучающихся образовательных учреждений с участниками боевых действий в "горячих точках" (Архангельская областная общественная благотворительная организация "Долг", </w:t>
      </w:r>
      <w:r>
        <w:rPr>
          <w:bCs/>
          <w:sz w:val="28"/>
          <w:szCs w:val="28"/>
        </w:rPr>
        <w:t>Архангельское</w:t>
      </w:r>
      <w:r>
        <w:rPr>
          <w:sz w:val="28"/>
          <w:szCs w:val="28"/>
        </w:rPr>
        <w:t xml:space="preserve"> областное отделение Всероссийской </w:t>
      </w:r>
      <w:r>
        <w:rPr>
          <w:bCs/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ветеранов "Боевое братство"), мастер-класс "Защитники Отечества (1812-1941-1945)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дераторы се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гозина Светлана Габдулхаковна, учитель истории муниципального бюджетного образовательного учреждения муниципального образования "Город Архангельск" "Средняя общеобразовательная школа № 55 имени А.И. Анощенкова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манова Светлана Евгеньевна, учитель математики  муниципального бюджетного образовательного учреждения муниципального образования "Город Архангельск" "Средняя общеобразовательная школа № 55 имени А.И. Анощенкова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ина Антонина Олеговна, педагог-организатор муниципального бюджетного образовательного учреждения дополнительного образования детей муниципального образования "Город Архангельск" "Центр технического творчества и досуга школьников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"Поступок и последствия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ция проводится в целях создания условий  для осознания старшеклассниками  мотивов противоправного поведения, их последствий; умения сделать выбор, сказать "нет" противоправным дей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проводится в форме деловой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атор секции – Кокорина Анна Николаевна, педагог-организатор муниципального бюджетного образовательного учреждения дополнительного образования детей муниципального образования "Город Архангельск" "Ломоносовский Дом детского творчества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"Проблемы нравственного воспитания старшеклассников в современных  условиях"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нговое занятие для заместителей директоров по воспитательной работе общеобразовательных учреждений, заместителей директоров по организационно-массовой работе учреждений дополнительного образования, педагогов-организаторов проведут специалисты муниципального бюджетного  образовательного учреждения муниципального образования "Город Архангельск" "Центр психолого-педагогической и медико-социальной помощи детям и подросткам "Лед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атор секции - Бедрина Валентина Васильевна, директор муниципального бюджетного образовательного учреждения муниципального образования "Город Архангельск" "Центр психолого-педагогической и медико-социальной помощи детям и подросткам "Леда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"</w:t>
      </w:r>
      <w:r>
        <w:rPr>
          <w:b/>
          <w:sz w:val="28"/>
        </w:rPr>
        <w:t>Искусство  публичного выступлени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мение выступать перед людьми – целое искусство. Как успешно представить проект, что сделать, чтобы  выступление стало запоминающимся и ярким, как справиться с негативно настроенной аудиторией, как доказать свою точку зрения и сделать так, чтобы вам аплодировала вся  аудитория – на эти и многие другие вопросы ответят ведущие секции "Искусство публичного выступления". </w:t>
      </w:r>
      <w:r>
        <w:rPr>
          <w:sz w:val="28"/>
          <w:szCs w:val="28"/>
        </w:rPr>
        <w:t xml:space="preserve">Активистам Детской организации "Юность Архангельска"  </w:t>
      </w:r>
      <w:r>
        <w:rPr>
          <w:sz w:val="28"/>
        </w:rPr>
        <w:t>будет предложен ряд упражнений, направленных на развитие уверенности и легкости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 секции - Воронцова Ольга Владимировна, координатор Детской организации "Юность Архангельска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"В движении - жизнь!"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1,5 часов участникам секции будет предложено совершить увлекательнейшее путешествие в мир музыки, танца и хорошего настроения через участие в спортивно-танцевальном марафоне. Вместе с тренером ребята узнают о современных танцевальных направлениях,  научатся выражать свои мысли, эмоции через тане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екции для всех участников секции будет проведен мастер-класс по основам современного танца, где они смогут  разучить танцевальные движения и продемонстрировать их на подведении итогов Форума. Всем участникам необходимо при себе иметь спортивную форму одежды, сменную обу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 секции - Сиргиенко Лариса Викторовна, заместитель директора по воспитательной работе муниципального образовательного учреждения "Средняя общеобразовательная школа № 51 имени Ф.А. Абрамова"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городского Форума старшеклассников школ города "Кто, если не я!", утвержденному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остановлением мэрии города от ________№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Форума старшеклассников школ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то, если не я!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проведения: МБОУ СОШ № 51 (ул. Малиновского, 4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 25.11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: 11.00 – 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участников фор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открытие форума. Приветственное слово старшеклассников МБОУ СОШ № 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11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Форума по секц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45 -13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Реализация школьных социальных проектов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кольная лига дебатов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Школьные СМИ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Быть рядом, быть вместе, быть вперед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помним вас…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</w:rPr>
              <w:t>Искусство  публичного выступления</w:t>
            </w:r>
            <w:r>
              <w:rPr>
                <w:sz w:val="28"/>
                <w:szCs w:val="28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В движении - жизнь!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ступок и последствия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облемы нравственного воспитания старшеклассников в современных  условиях" 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10 -13.3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ыкальная солян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Форум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8484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2:00Z</dcterms:created>
  <dc:creator>TeltevskyaNA</dc:creator>
  <dc:description/>
  <cp:keywords/>
  <dc:language>en-US</dc:language>
  <cp:lastModifiedBy>Monashenko</cp:lastModifiedBy>
  <cp:lastPrinted>2011-10-31T07:09:00Z</cp:lastPrinted>
  <dcterms:modified xsi:type="dcterms:W3CDTF">2012-11-01T12:20:00Z</dcterms:modified>
  <cp:revision>71</cp:revision>
  <dc:subject/>
  <dc:title>               Утверждено</dc:title>
</cp:coreProperties>
</file>