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Архангель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(подростковый) центр «Рад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63000, Архангельская область, г. Архангельск, </w:t>
      </w:r>
    </w:p>
    <w:p>
      <w:pPr>
        <w:pStyle w:val="Normal"/>
        <w:jc w:val="center"/>
        <w:rPr/>
      </w:pPr>
      <w:r>
        <w:rPr>
          <w:sz w:val="22"/>
          <w:szCs w:val="22"/>
        </w:rPr>
        <w:t>Октябрьский территориальный округ, ул. Воскресенская, д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Публичный доклад о деятельности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МБУ ДО ДПЦ</w:t>
      </w:r>
      <w:r>
        <w:rPr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 «Радуга»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за 2014-2015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учреждения дополнительного образования детей: МБОУ ДОД ДПЦ «Радуга»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фициальная характеристика МБУ ДО ДПЦ «Радуга»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.2. Основное предназначение МБУ ДО  ДПЦ «Радуга»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3.  Характеристика географических и социокультурных показателей ближайшего окружения центра;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 Приоритетные направления, задачи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 Характеристика состава обучающихс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технологии образовательного процесс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 Описание содержания и технологий образовательного процесса;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 Характеристика образовательных программ;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Экспериментальная де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Условия осуществления образовательного процесса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Режим работы учреждени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Учебно-материальная база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Кадровый состав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учреждени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1. Достижения обучающихся и педагогов;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Внешние связи и имидж МБУ ДО ДПЦ «Радуга»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Партнерства образовательного учреждения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5.2. Общая характеристика о социальной активности МБУ ДО ДПЦ «Радуга»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Выводы о деятельности МБУ ДО ДПЦ «Радуга» и перспективы его развит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обратной связ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spacing w:lineRule="auto" w:line="360" w:before="45" w:after="90"/>
        <w:ind w:right="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b/>
          <w:i/>
          <w:sz w:val="28"/>
          <w:szCs w:val="28"/>
        </w:rPr>
        <w:t>Уважаемые родители, коллеги, партнеры, друзья, предлагаем вам публичный доклад о деятельности нашего учреждения за 2014 - 2015 учебный год.</w:t>
      </w:r>
    </w:p>
    <w:p>
      <w:pPr>
        <w:pStyle w:val="Normal"/>
        <w:spacing w:lineRule="auto" w:line="360" w:before="45" w:after="90"/>
        <w:ind w:right="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На 2014-2015 учебный год администрация центра «Радуга» ставила следующую цель: обеспечение современного качества, доступности и эффективности дополнительного образования. Для ее достижения были определены следующие задачи: 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i/>
          <w:sz w:val="28"/>
          <w:szCs w:val="28"/>
        </w:rPr>
        <w:t xml:space="preserve">- Провести работу по изменению редакции Устава учреждения в связи с изменением статуса – муниципальное бюджетное учреждение дополнительного образования детей; 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i/>
          <w:sz w:val="28"/>
          <w:szCs w:val="28"/>
        </w:rPr>
        <w:t>- Привести в соответствие с новой редакцией Устава все локальные акты учреждения;</w:t>
      </w:r>
    </w:p>
    <w:p>
      <w:pPr>
        <w:pStyle w:val="Normal"/>
        <w:spacing w:lineRule="auto" w:line="360" w:before="45" w:after="90"/>
        <w:ind w:right="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вести работу по смене лицензии на образовательную деятельность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i/>
          <w:sz w:val="28"/>
          <w:szCs w:val="28"/>
        </w:rPr>
        <w:t>- Педагогам учреждения совершенствовать работу по самообразованию и  организации активной творческой созидательной жизнедеятельности обучающихся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i/>
          <w:sz w:val="28"/>
          <w:szCs w:val="28"/>
        </w:rPr>
        <w:t>- Провести работу по обновлению содержания образовательного процесса учреждения в соответствии с результатами изучения образовательных потребностей детей и их родителей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i/>
          <w:sz w:val="28"/>
          <w:szCs w:val="28"/>
        </w:rPr>
        <w:t>- Организовать участие большего количества обучающихся центра в городских, областных, российских, международных конкурсах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i/>
          <w:sz w:val="28"/>
          <w:szCs w:val="28"/>
        </w:rPr>
        <w:t>- Работать по интеграции основного и дополнительного образования посредством ведения элективных курсов различной направленности,  реализации сетевого взаимодействия с общеобразовательными учреждениями города, участию в реализации внедрения ФГОС;</w:t>
      </w:r>
    </w:p>
    <w:p>
      <w:pPr>
        <w:pStyle w:val="Normal"/>
        <w:spacing w:lineRule="auto" w:line="360" w:before="45" w:after="90"/>
        <w:ind w:right="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должить реализацию программы «Всегда готовы за Россию» в рамках деятельности Детской организации «Юность Архангельска»;</w:t>
      </w:r>
    </w:p>
    <w:p>
      <w:pPr>
        <w:pStyle w:val="Normal"/>
        <w:spacing w:lineRule="auto" w:line="360" w:before="45" w:after="90"/>
        <w:ind w:right="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45" w:after="90"/>
        <w:ind w:right="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45" w:after="90"/>
        <w:ind w:left="1065" w:right="135" w:hanging="705"/>
        <w:jc w:val="center"/>
        <w:rPr/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sz w:val="28"/>
          <w:szCs w:val="28"/>
        </w:rPr>
        <w:t>Полное наименование образовательного учреждения: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муниципального образования «Город Архангельск» «Детский (подростковый) центр «Радуга»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sz w:val="28"/>
          <w:szCs w:val="28"/>
        </w:rPr>
        <w:t>Тип учреждения</w:t>
      </w:r>
      <w:r>
        <w:rPr>
          <w:sz w:val="28"/>
          <w:szCs w:val="28"/>
        </w:rPr>
        <w:t>: бюджетное учреждение;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бразовательного учреждения:</w:t>
      </w:r>
      <w:r>
        <w:rPr>
          <w:sz w:val="28"/>
          <w:szCs w:val="28"/>
        </w:rPr>
        <w:t xml:space="preserve">учреждение дополнительного образования; 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 образовательного учреждения</w:t>
      </w:r>
      <w:r>
        <w:rPr>
          <w:sz w:val="28"/>
          <w:szCs w:val="28"/>
        </w:rPr>
        <w:t>: центр;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 – правовая форма</w:t>
      </w:r>
      <w:r>
        <w:rPr>
          <w:sz w:val="28"/>
          <w:szCs w:val="28"/>
        </w:rPr>
        <w:t>: учреждение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 xml:space="preserve">: муниципальное образование «Город Архангельск»; 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sz w:val="28"/>
          <w:szCs w:val="28"/>
        </w:rPr>
        <w:t>Собственник имущества Учреждения</w:t>
      </w:r>
      <w:r>
        <w:rPr>
          <w:sz w:val="28"/>
          <w:szCs w:val="28"/>
        </w:rPr>
        <w:t>: муниципальное образование «Город Архангельск» - функции и полномочия учредителя и собственника осуществляется мэрией города Архангельска: департаментом образования, департаментом муниципального имущества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, телефон:</w:t>
      </w:r>
      <w:r>
        <w:rPr>
          <w:sz w:val="28"/>
          <w:szCs w:val="28"/>
        </w:rPr>
        <w:t xml:space="preserve"> 163000, г. Архангельск, пл. Ленина,5,  60-73-07 (приемная Департамента образования);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 общего и дополнительного образования - куратор:</w:t>
      </w:r>
      <w:r>
        <w:rPr>
          <w:sz w:val="28"/>
          <w:szCs w:val="28"/>
        </w:rPr>
        <w:t xml:space="preserve"> Савина Надежда Владимировна, 60-73-02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sz w:val="28"/>
          <w:szCs w:val="28"/>
        </w:rPr>
        <w:t>Год основания образовательного учреждения:</w:t>
      </w:r>
      <w:r>
        <w:rPr>
          <w:sz w:val="28"/>
          <w:szCs w:val="28"/>
        </w:rPr>
        <w:t xml:space="preserve"> 1995г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образовательного учреждения, телефон</w:t>
      </w:r>
      <w:r>
        <w:rPr>
          <w:sz w:val="28"/>
          <w:szCs w:val="28"/>
        </w:rPr>
        <w:t>: 163000, Архангельская область, г. Архангельск, Октябрьский территориальный округ, ул. Воскресенская, 11, 65-31-67, 65-49-30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sz w:val="28"/>
          <w:szCs w:val="28"/>
        </w:rPr>
        <w:t>E- mail образовательного учреждения</w:t>
      </w:r>
      <w:r>
        <w:rPr>
          <w:sz w:val="28"/>
          <w:szCs w:val="28"/>
        </w:rPr>
        <w:t>: arhraduga@mail.ru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сайта в Интернете образовательного учреждения</w:t>
      </w:r>
      <w:r>
        <w:rPr>
          <w:sz w:val="28"/>
          <w:szCs w:val="28"/>
        </w:rPr>
        <w:t>: www.centrу.ucoz.ru; www.radugacentre.ru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sz w:val="28"/>
          <w:szCs w:val="28"/>
        </w:rPr>
        <w:t>Директор ОУ:</w:t>
      </w:r>
      <w:r>
        <w:rPr>
          <w:sz w:val="28"/>
          <w:szCs w:val="28"/>
        </w:rPr>
        <w:t xml:space="preserve"> Добрынина Елена Валерьевна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ое предназначение МБУ ДО ДПЦ «Радуга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ю деятельности Учреждения является осуществление образовательной деятельности по дополнительным общеразвивающим программ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является предоставление общедоступного и бесплатного 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ставных целей Учреждение осуществляет основной вид деятельности за счет средств городского бюджета: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FF0000"/>
        </w:rPr>
      </w:pPr>
      <w:r>
        <w:rPr>
          <w:sz w:val="28"/>
          <w:szCs w:val="28"/>
        </w:rPr>
        <w:t>реализация дополнительных общеразвивающих программ следующих направленностей: технической, физкультурно-спортивной, художественной, туристско-краеведческой, социально-педагогическо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совых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развивающие программы для детей должны учитывать возрастные и индивидуальные особенности детей.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едметом деятельности центра</w:t>
      </w:r>
      <w:r>
        <w:rPr>
          <w:sz w:val="28"/>
          <w:szCs w:val="28"/>
        </w:rPr>
        <w:t xml:space="preserve"> «Радуга» в соответствии с Уставом является реализация дополнительных образовательных программ с целью всестороннего удовлетворения образовательных потребностей граждан, общества, государства. С 2011 года учреждение осуществляет в соответствии с муниципальным заданием деятельность, связанную с выполнением работ, оказанием услуг, относящихся к его основным видам деятельности. 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уставных целей Учреждение осуществляет следующие </w:t>
      </w:r>
      <w:r>
        <w:rPr>
          <w:b/>
          <w:sz w:val="28"/>
          <w:szCs w:val="28"/>
          <w:u w:val="single"/>
        </w:rPr>
        <w:t>основные виды деятельности</w:t>
      </w:r>
      <w:r>
        <w:rPr>
          <w:sz w:val="28"/>
          <w:szCs w:val="28"/>
        </w:rPr>
        <w:t>, выполняемые за счет средств городского бюджета: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>-  реализация дополнительных общеобразовательных программ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- организация творческих и спортивных объединений следующих направленностей: физкультурно-спортивной, туристско-краеведческой, художественной, спортивно-технической, социально-педагогической (в соответствии с лицензией); 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ий день в учреждении созданы и функционируют следующие </w:t>
      </w:r>
      <w:r>
        <w:rPr>
          <w:b/>
          <w:sz w:val="28"/>
          <w:szCs w:val="28"/>
        </w:rPr>
        <w:t>органы государственно - общественного управления: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 учреждения;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;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яд Детской организации «Лидер».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центра регламентируется следующим пакетом нормативно-правовых документов: Закон об образовании, Конвенция о правах ребенка, Устав, Типовое положение, Программа развития, Образовательная программа, Положения о структурных подразделениях.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правление в МБУ ДО ДПЦ «Радуга»  строится на основе: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>1.  Анализа кадровой ситуации в Центре.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>2. Осуществления кадровой политики, основанной на стимулировании педагогического коллектива и выстраивании маршрута профессионального роста педагогов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ния благоприятного психологического климата в коллективе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я управленческой команды на основе организационной культуры.</w:t>
      </w:r>
    </w:p>
    <w:p>
      <w:pPr>
        <w:pStyle w:val="Normal"/>
        <w:spacing w:lineRule="auto" w:line="360" w:before="45" w:after="90"/>
        <w:ind w:right="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аспектами управления Центра являются:</w:t>
      </w:r>
    </w:p>
    <w:p>
      <w:pPr>
        <w:pStyle w:val="Normal"/>
        <w:spacing w:lineRule="auto" w:line="360" w:before="45" w:after="90"/>
        <w:ind w:right="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Мониторинг спроса на дополнительные образовательные услуги.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>- Совершенствование кадровой политики: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педагогов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ральное и материальное стимулирование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>- Руководство процессом образования, создание методического фонда: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полнительных образовательных программ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сценарного фонда и фонда игровых программ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фонда методической литературы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ых баз данных, соответствующих мониторингу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b/>
          <w:sz w:val="28"/>
          <w:szCs w:val="28"/>
          <w:u w:val="single"/>
        </w:rPr>
        <w:t>Главная ценность образовательной политики</w:t>
      </w:r>
      <w:r>
        <w:rPr>
          <w:sz w:val="28"/>
          <w:szCs w:val="28"/>
        </w:rPr>
        <w:t xml:space="preserve"> МБОУ ДОД ДПЦ «Радуга» - развитие современной системы предоставления качественных услуг дополнительного образования детям и молодежи на основе лучших традиций центра. Приоритетные ориентиры: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ность;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остребованность; 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ариативность; 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о;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ая компетентность;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ффективность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онно-массовая деятельность в учреждении направлена на создание целостной среды становления и развития личности воспитанника и педагога, способствующей максимальному развитию личности и индивидуальности, на основе свободного выбора детьми деятельности, освоению социально-культурных ценностей, самоопределению и саморазвитию.   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годня к доминирующим воспитательным направлениям деятельности центра «Радуга»  относятся: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ражданско-патриотическое и нравственное воспитание</w:t>
      </w:r>
      <w:r>
        <w:rPr>
          <w:sz w:val="28"/>
          <w:szCs w:val="28"/>
        </w:rPr>
        <w:t xml:space="preserve"> – способствует осознанию обучающихся их принадлежности к судьбе Отечества, ответственности за себя и за окружающую действительность, готовности и способности строить жизнь, достойную человека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идерское направление и развитие системы самоуправления</w:t>
      </w:r>
      <w:r>
        <w:rPr>
          <w:sz w:val="28"/>
          <w:szCs w:val="28"/>
        </w:rPr>
        <w:t xml:space="preserve"> – работа по организации деятельности Детской организации в городе Архангельске (создание отрядов, окружных Советов, Штаба Детской организации) - способствует формированию активной жизненной позиции, осуществлению личностному развитию обучающихся, развитию самоуправления, созданию условий для социальной адаптации подрастающего поколения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удожественно-эстетическое развитие</w:t>
      </w:r>
      <w:r>
        <w:rPr>
          <w:sz w:val="28"/>
          <w:szCs w:val="28"/>
        </w:rPr>
        <w:t xml:space="preserve"> – способствует развитию чувства прекрасного, любви и интересов к культуре Отечества и к мировой культуре, развитию умения найти свое место в творчестве, массовому участию детей в культурном досуге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изкультурно-оздоровительное направление</w:t>
      </w:r>
      <w:r>
        <w:rPr>
          <w:sz w:val="28"/>
          <w:szCs w:val="28"/>
        </w:rPr>
        <w:t xml:space="preserve"> – способствует достижению физического и духовного совершенства, развитию интереса у учащихся к спорту, вовлекая их в соревнования и состязания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общение семьи к процессу воспитания детей и подростков</w:t>
      </w:r>
      <w:r>
        <w:rPr>
          <w:sz w:val="28"/>
          <w:szCs w:val="28"/>
        </w:rPr>
        <w:t xml:space="preserve"> – способствующее укреплению связи семьи и школы в интересах развития ребенка;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доровьесбережение</w:t>
      </w:r>
      <w:r>
        <w:rPr>
          <w:sz w:val="28"/>
          <w:szCs w:val="28"/>
        </w:rPr>
        <w:t xml:space="preserve"> (профилактика ПАВ) - пропаганда здорового образа жизни, формирование убеждений в необходимости серьезного отношения к своему здоровью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едагогического коллектива центра «Радуга» основана на признании ведущих принципов образования: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знание прав ребенка на свободное самоопределение и самореализацию во внеучебной деятельности учреждений дополнительного образования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индивидуальности каждого обучающегося в условиях дополнительного  образования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3.  Творческое сотрудничество участников образовательного процесса в совместной продуктивной деятельности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епрерывность образования в педагогически управляемой и лично регулируемой деятельности растущего человека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5.  Гуманизация педагогического управления образовательно-воспитательным процессом.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более эффективной работы в объединениях и взаимодействий между педагогами и администрацией  центра была создана </w:t>
      </w:r>
      <w:r>
        <w:rPr>
          <w:b/>
          <w:sz w:val="28"/>
          <w:szCs w:val="28"/>
        </w:rPr>
        <w:t>методическая служба</w:t>
      </w:r>
      <w:r>
        <w:rPr>
          <w:sz w:val="28"/>
          <w:szCs w:val="28"/>
        </w:rPr>
        <w:t xml:space="preserve"> МБУ ДО ДПЦ «Радуга» основной целью,  которой  является совершенствование дополнительного образования через апробации творческих проектов и инноваций; постоянное повышение квалификации и развитие творческого потенциала педагога, направленного на формирование и развитие личности учащегося (Приложение)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 «Радуга» сегодня представляет собой целостную открытую социально-педагогическую систему, взаимодействующую с социумом и поддерживает сотрудничество с различными учреждениями города Архангельска (Приложение)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45" w:after="90"/>
        <w:ind w:right="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еографических и социокультурных показателей ближайшего окружения Центра: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 ДО ДПЦ «Радуга» располагается в Октябрьском округе города Архангельска. Проезд на автобусах №11, 22, 54, 57 до остановки «магазин Ткани», «Орбита». Рядом расположены следующие образовательные учреждения: МБОУ ОГ №3, МБОУ СОШ №22, Санаторная школа-интернат, Центр защиты прав несовершеннолетних. С социокультурной точки зрения, учреждение находится в выгодном положении, так как недалеко расположены следующие музеи: музейно-выставочный комплекс Архангельского областного краеведческого музея Гостиные двор; Государственный Северный морской музей; музей изобразительных искусств ГМО «Художественная культура русского Севера»; Старинный особняк на Набережной; Усадебный дом Е.К. Плотниковой; Музей художника и сказочника С.Г. Писахова. Все это позволяет проводить учебный процесс более интересным, группы обучающихся центра часто посещают музейные объединения вместе с педагогами.</w:t>
      </w:r>
    </w:p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е занятия в центре проходят как на базе самого учреждения по юридическому адресу, так и на базах других образовательных учреждений на основе договоров безвозмездного пользования.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9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,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, дата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удожественное на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из т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3</w:t>
            </w:r>
          </w:p>
          <w:p>
            <w:pPr>
              <w:pStyle w:val="Normal"/>
              <w:rPr/>
            </w:pPr>
            <w:r>
              <w:rPr/>
              <w:t>(договор №2 от 20.12.20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декор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  <w:p>
            <w:pPr>
              <w:pStyle w:val="Normal"/>
              <w:rPr/>
            </w:pPr>
            <w:r>
              <w:rPr/>
              <w:t>(договор №3 от 24.12.2013)</w:t>
            </w:r>
          </w:p>
          <w:p>
            <w:pPr>
              <w:pStyle w:val="Normal"/>
              <w:rPr/>
            </w:pPr>
            <w:r>
              <w:rPr/>
              <w:t>ГБОУ Детский дом №2 Договор №1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  <w:p>
            <w:pPr>
              <w:pStyle w:val="Normal"/>
              <w:rPr/>
            </w:pPr>
            <w:r>
              <w:rPr/>
              <w:t>(Договор б\н от 01.09.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спортив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(Войтко В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3</w:t>
            </w:r>
          </w:p>
          <w:p>
            <w:pPr>
              <w:pStyle w:val="Normal"/>
              <w:rPr/>
            </w:pPr>
            <w:r>
              <w:rPr/>
              <w:t>(договор №1 от 02.10.2009)</w:t>
            </w:r>
          </w:p>
          <w:p>
            <w:pPr>
              <w:pStyle w:val="Normal"/>
              <w:rPr/>
            </w:pPr>
            <w:r>
              <w:rPr/>
              <w:t>МОУ СОШ №22</w:t>
            </w:r>
          </w:p>
          <w:p>
            <w:pPr>
              <w:pStyle w:val="Normal"/>
              <w:rPr/>
            </w:pPr>
            <w:r>
              <w:rPr/>
              <w:t>(договор №3 от 03.10.2009)</w:t>
            </w:r>
          </w:p>
          <w:p>
            <w:pPr>
              <w:pStyle w:val="Normal"/>
              <w:rPr/>
            </w:pPr>
            <w:r>
              <w:rPr/>
              <w:t>МБОУ СОШ №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5</w:t>
              <w:br/>
              <w:t>(договор №7 от 06.10.20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тан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  <w:p>
            <w:pPr>
              <w:pStyle w:val="Normal"/>
              <w:rPr/>
            </w:pPr>
            <w:r>
              <w:rPr/>
              <w:t>(договор №5 от 13.01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ту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первопрох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2</w:t>
            </w:r>
          </w:p>
          <w:p>
            <w:pPr>
              <w:pStyle w:val="Normal"/>
              <w:rPr/>
            </w:pPr>
            <w:r>
              <w:rPr/>
              <w:t>(Договор б\н от 12.01.20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МБОУ СОШ №2 </w:t>
            </w:r>
          </w:p>
          <w:p>
            <w:pPr>
              <w:pStyle w:val="Normal"/>
              <w:rPr/>
            </w:pPr>
            <w:r>
              <w:rPr/>
              <w:t>(договор №..от 24.12.20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32 </w:t>
            </w:r>
          </w:p>
          <w:p>
            <w:pPr>
              <w:pStyle w:val="Normal"/>
              <w:rPr/>
            </w:pPr>
            <w:r>
              <w:rPr/>
              <w:t>(договор  б\н  от 12.01.2012)</w:t>
            </w:r>
          </w:p>
          <w:p>
            <w:pPr>
              <w:pStyle w:val="Normal"/>
              <w:rPr/>
            </w:pPr>
            <w:r>
              <w:rPr/>
              <w:t>МБОУ «Гимназия №24»</w:t>
            </w:r>
          </w:p>
          <w:p>
            <w:pPr>
              <w:pStyle w:val="Normal"/>
              <w:rPr/>
            </w:pPr>
            <w:r>
              <w:rPr/>
              <w:t>(договор б/н от 01.09.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</w:tbl>
    <w:p>
      <w:pPr>
        <w:pStyle w:val="Normal"/>
        <w:spacing w:lineRule="auto" w:line="360" w:before="45" w:after="90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Участники образовательного процесса: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образовательного процесса в МБУ ДО ДПЦ "Радуга"  являются дети от 6 до 18 лет, их родители (лица их заменяющие),  педагогические работники: педагоги дополнительного образования, педагог-организатор, методисты, администрация центра.</w:t>
      </w:r>
    </w:p>
    <w:p>
      <w:pPr>
        <w:pStyle w:val="Normal"/>
        <w:spacing w:lineRule="auto" w:line="360" w:before="45" w:after="90"/>
        <w:ind w:right="1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образовательного процесса регламентируется расписанием занятий объединений, утвержденным  директором Учреждения. Расписание занятий объединений составляется с учетом наиболее благоприятного режима труда и отдыха обучающихся, их возрастных особенностей и установленных санитарно-гигиенических норм. В соответствии с уставом занятия проводятся не только в здании центра, но также объединения учреждения могут создаваться и на базе других образовательных учреждений и организаций на основе договора, заключаемого между сторонами. Необходимость организации такой работы объясняется также особенностью  центра «Радуга» в небольшой </w:t>
      </w:r>
      <w:r>
        <w:rPr>
          <w:b/>
          <w:i/>
          <w:sz w:val="28"/>
          <w:szCs w:val="28"/>
          <w:u w:val="single"/>
        </w:rPr>
        <w:t>площади учебных кабинетов, отсутствия спортивного зала и спортивной площадки.</w:t>
      </w:r>
    </w:p>
    <w:p>
      <w:pPr>
        <w:pStyle w:val="Normal"/>
        <w:spacing w:lineRule="auto" w:line="360" w:before="45" w:after="90"/>
        <w:ind w:right="1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 2014-2015 учебном году обучалось 1256 человек (74 учебные группы)</w:t>
      </w:r>
    </w:p>
    <w:p>
      <w:pPr>
        <w:pStyle w:val="Normal"/>
        <w:spacing w:lineRule="auto" w:line="360" w:before="45" w:after="90"/>
        <w:ind w:right="135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На базе МБУ ДО ДПЦ «Радуга» в 2014-2015 учебном году занималось 528 человек, по договорам безвозмездного пользования (на базах образовательных учреждений) – 728 человек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 о группах переменного соста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398"/>
        <w:gridCol w:w="1482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Год 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Кол- во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Кол-во девоче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Кол-во 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Всего проучено человек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аименование программы: «Первая помощ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4 – 101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МБОУ ДОД ДПЦ «Радуг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80"/>
        <w:gridCol w:w="1080"/>
        <w:gridCol w:w="1080"/>
        <w:gridCol w:w="126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 обучающихся в УДО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тей–сирот и детей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тей -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тей, состоящих на учёте в К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тей, состоящих на учёте в П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тей, обучаемых в специализир. учреждениях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– 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56 (на окончание уч.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-возрастная характеристика контингента обучающих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07"/>
        <w:gridCol w:w="2507"/>
        <w:gridCol w:w="258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 2014 - 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1-4 (мальчиков/девочек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5-9 (мальчиков/девочек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8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упень</w:t>
            </w:r>
          </w:p>
          <w:p>
            <w:pPr>
              <w:pStyle w:val="Normal"/>
              <w:ind w:left="-43" w:right="-186" w:hanging="0"/>
              <w:rPr/>
            </w:pPr>
            <w:r>
              <w:rPr/>
              <w:t>10-11(мальчиков/девочек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обучающих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+77(дошк)=3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т.ч: - мальч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воч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255 чел., в т.ч.: мальчиков – 707 чел. (56,3%), девочек – 548  чел. (43.7%)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ь контингента обучающихся в 2014 – 2015 учебном год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75"/>
        <w:gridCol w:w="674"/>
        <w:gridCol w:w="704"/>
        <w:gridCol w:w="713"/>
        <w:gridCol w:w="900"/>
        <w:gridCol w:w="632"/>
        <w:gridCol w:w="709"/>
        <w:gridCol w:w="694"/>
        <w:gridCol w:w="709"/>
        <w:gridCol w:w="90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ость 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начало учебного года (16.09.2014г.)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на окончание </w:t>
            </w:r>
            <w:r>
              <w:rPr>
                <w:lang w:val="en-US"/>
              </w:rPr>
              <w:t>I</w:t>
            </w:r>
            <w:r>
              <w:rPr/>
              <w:t xml:space="preserve"> полугодия (25.12.2014г.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583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г.о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7" w:hanging="0"/>
              <w:jc w:val="center"/>
              <w:rPr/>
            </w:pPr>
            <w:r>
              <w:rPr/>
              <w:t>3г.о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" w:hanging="0"/>
              <w:jc w:val="center"/>
              <w:rPr/>
            </w:pPr>
            <w:r>
              <w:rPr/>
              <w:t>4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22" w:hanging="0"/>
              <w:jc w:val="center"/>
              <w:rPr/>
            </w:pPr>
            <w:r>
              <w:rPr/>
              <w:t>1г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1" w:hanging="0"/>
              <w:jc w:val="center"/>
              <w:rPr/>
            </w:pPr>
            <w:r>
              <w:rPr/>
              <w:t>2 г.о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58" w:hanging="0"/>
              <w:jc w:val="center"/>
              <w:rPr/>
            </w:pPr>
            <w:r>
              <w:rPr/>
              <w:t>3 г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1" w:hanging="0"/>
              <w:jc w:val="center"/>
              <w:rPr/>
            </w:pPr>
            <w:r>
              <w:rPr/>
              <w:t>4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-краеведческ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чащихся по ОУ по годам обучения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по учреждению: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</w:tbl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в учреждении на конец первого полугодия 2014 – 2015 учебного года функционирует 18 детских объединений по 5  направленностям. Общее количество учебных групп составляет 74, средняя наполняемость группы - 17 человек. В учреждении обучается 707 мальчиков и 548 девочек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хранность контингента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3 – 2014 учебного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75"/>
        <w:gridCol w:w="674"/>
        <w:gridCol w:w="704"/>
        <w:gridCol w:w="713"/>
        <w:gridCol w:w="900"/>
        <w:gridCol w:w="632"/>
        <w:gridCol w:w="709"/>
        <w:gridCol w:w="694"/>
        <w:gridCol w:w="709"/>
        <w:gridCol w:w="90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ость 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начало учебного года (25.12.2014г.)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на окончание </w:t>
            </w:r>
            <w:r>
              <w:rPr>
                <w:lang w:val="en-US"/>
              </w:rPr>
              <w:t>I</w:t>
            </w:r>
            <w:r>
              <w:rPr/>
              <w:t xml:space="preserve"> полугодия (26.05.2015г.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583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г.о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7" w:hanging="0"/>
              <w:jc w:val="center"/>
              <w:rPr/>
            </w:pPr>
            <w:r>
              <w:rPr/>
              <w:t>3г.о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" w:hanging="0"/>
              <w:jc w:val="center"/>
              <w:rPr/>
            </w:pPr>
            <w:r>
              <w:rPr/>
              <w:t>4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22" w:hanging="0"/>
              <w:jc w:val="center"/>
              <w:rPr/>
            </w:pPr>
            <w:r>
              <w:rPr/>
              <w:t>1г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1" w:hanging="0"/>
              <w:jc w:val="center"/>
              <w:rPr/>
            </w:pPr>
            <w:r>
              <w:rPr/>
              <w:t>2 г.о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58" w:hanging="0"/>
              <w:jc w:val="center"/>
              <w:rPr/>
            </w:pPr>
            <w:r>
              <w:rPr/>
              <w:t>3 г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1" w:hanging="0"/>
              <w:jc w:val="center"/>
              <w:rPr/>
            </w:pPr>
            <w:r>
              <w:rPr/>
              <w:t>4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-краеведческ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чащихся по ОУ по годам обучения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по учреждению: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бщее количество обучающихся не изменилось и составило на окончание второго  полугодия 2014 – 2015 учебного года 1255 человек. Всего в учреждении функционирует 18 детских объединений по 5 направленностям. Общее количество учебных групп составляет 74, при средней наполняемости 17 человек. В учреждении обучается 707 мальчиков и 548 дев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технологии образовательного процесс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1. Описание содержания и технологий образовательного процесса</w:t>
      </w:r>
    </w:p>
    <w:p>
      <w:pPr>
        <w:pStyle w:val="Normal"/>
        <w:shd w:fill="FFFFFF" w:val="clear"/>
        <w:spacing w:before="280" w:after="280"/>
        <w:ind w:lef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 учеб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ижению основных целей и поставленных задач в 2014-2015 учебном году содействовала реализация образовательных программ следующих направленносте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удожественной – 6 програм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й – 4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изкультурно-спортивной – 3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уристско-краеведческой – 2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ортивно-технической – 1 програм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в центре реализовалось в 2014-2015 учебном году 18 образовательных программ. Большинство программ разновозрастные. </w:t>
      </w:r>
      <w:r>
        <w:rPr>
          <w:iCs/>
          <w:sz w:val="28"/>
          <w:szCs w:val="28"/>
        </w:rPr>
        <w:t>Обучение в центре ведётся по  программам, рекомендованным  Министерством  образования  РФ  и  по  модифицированным программам,  разработанными   педагогами  и  утверждённые  на  педагогическом  совете.</w:t>
      </w:r>
      <w:r>
        <w:rPr>
          <w:bCs/>
          <w:sz w:val="28"/>
          <w:szCs w:val="28"/>
        </w:rPr>
        <w:t xml:space="preserve"> Все программы соответствуют </w:t>
      </w:r>
      <w:r>
        <w:rPr>
          <w:sz w:val="28"/>
          <w:szCs w:val="28"/>
        </w:rPr>
        <w:t xml:space="preserve">Требованиям к содержанию и оформлению образовательных программ дополнительного образования детей (Письмо Министерства образования РФ от 18.06.2003 №28-02-484/16), актуальны и востребованы обществом. В 2011-2012 учебном году средний процент выполнения учебного плана составил 99,8%, а образовательных программ 100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я об используемых образовательных технологиях: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едагогический процесс в МБОУ ДОД ДПЦ «Радуга» направлен на создание условий для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. Реализация программного материала осуществляется с помощью методов личностно-ориентированного обучения и инновационных приемов, таких как: метод проектов, технология портфолио, коллективно-творческое дело, информационно-коммуникационные технологии. Формы взаимодействия педагога и обучающихся на занятиях способствуют формированию ключевых компетен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эффективности образовательного процесса в учреждении проводится Методической службой центра, которая занимается разработкой современных пед.технологий, новых методик, форм и средств обучения, осуществляет методическое руководство, изучение, обобщение и трансляцию инновационного педагогического опыта, анализирует результаты пед.деятельности, выявляет и предупреждает ошибки, затруднения, перегрузки учащихся и педагогов.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правления педагогического мониторинга: анализ содержания и качества обучения; анализ содержания и качества воспитания; анализ соц. условий; анализ результативности работы творческих объедине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3. Экспериментальная деятельност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БУ ДО ДПЦ «Радуга» разработана и реализуется программа по сохранению и укреплению здоровья учащихся, целью которой является пропаганда здорового образа жизни, формирование убеждений в необходимости серьезного отношения к своему здоровью. Формы проведения занятий:  физкультурно-оздоровительные мероприятия,  беседы, игровые программы, конкурсы. С 2009 года Центр «Радуга» занимается реализацией проекта Департамента образования мэрии города по созданию и функционированию Детской организации города Архангельс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существления образовательного процесса: </w:t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1. Режим работы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в МБУ ДО ДПЦ «Радуга» являются дополнительной нагрузкой к обязательной учебной работе детей и подростков в общеобразовательных учреждениях, поэтому соблюдаются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зачислении в творческие объединения каждый обучающийся предъявляет справку от врача о состоянии здоровья с заключением о возможности заниматься в группах по избранному профи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няя наполняемость учебных групп в МБУ ДО ДПЦ «Радуга» в 2014-2015 учебном году составляла 15 челове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нятия в МБУ ДО ДПЦ «Радуга» за отчетный период проводились во все дни недели, в том числе и в воскресенье. В каникулярное время занятия в центре не отменя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МБУ ДО ДПЦ «Радуга» занятия проходят в 2 смены, между сменами занятий в учреждении проводится влажная убо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центра занимаются преимущественно в одном  творческом объединении не более 2-х раз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Центре и на базах школ начинаются не ранее 9.00 и заканчиваются не позднее 20.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жду занятиями в МБУ ДО ДПЦ «Радуга» и уроками в общеобразовательных учреждениях есть перерыв для отдыха не менее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1-го занятия от  35 (для учащихся 1-го класса и детей «группы риска») до 45 минут. Между занятиями есть перерыв 10 минут для отдыха и проветривания кабин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ое расписание занятий составлено для творческих объединений, которые посещают группы переменного состава: Программа «Первая помощ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МБУ ДО ДПЦ «Радуга» не проводятся занятия с использованием компьютерной техник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2. Учебно-материальная баз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лощадь МБУ ДО ДПЦ «Радуга»: 223,5. кв.– 4 учебных кабинета: Кабинет «Лидер», кабинет «Страна фантазия», кабинет «Северная роспись», кабинет «Авиамодельный клуб». Кабинеты оснащены мебелью, музыкальной аппаратурой, техническими средствам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3. Кадровый соста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86"/>
        <w:gridCol w:w="323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ове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тодистов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/>
              <w:t>Воронцова О.В. (</w:t>
            </w:r>
            <w:r>
              <w:rPr>
                <w:lang w:val="en-US"/>
              </w:rPr>
              <w:t>I</w:t>
            </w:r>
            <w:r>
              <w:rPr/>
              <w:t xml:space="preserve"> кв. кат.)</w:t>
            </w:r>
          </w:p>
          <w:p>
            <w:pPr>
              <w:pStyle w:val="Normal"/>
              <w:ind w:left="-34" w:right="-108" w:hanging="0"/>
              <w:rPr/>
            </w:pPr>
            <w:r>
              <w:rPr/>
              <w:t>Баранова Н. Ю. (I кв. кат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 всег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штатны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А.Ю.</w:t>
            </w:r>
          </w:p>
          <w:p>
            <w:pPr>
              <w:pStyle w:val="Normal"/>
              <w:rPr/>
            </w:pPr>
            <w:r>
              <w:rPr/>
              <w:t>Войтко В.В.</w:t>
            </w:r>
          </w:p>
          <w:p>
            <w:pPr>
              <w:pStyle w:val="Normal"/>
              <w:rPr/>
            </w:pPr>
            <w:r>
              <w:rPr/>
              <w:t>Воронцова О.В.</w:t>
            </w:r>
          </w:p>
          <w:p>
            <w:pPr>
              <w:pStyle w:val="Normal"/>
              <w:rPr/>
            </w:pPr>
            <w:r>
              <w:rPr/>
              <w:t>Горбачева Г.П.</w:t>
            </w:r>
          </w:p>
          <w:p>
            <w:pPr>
              <w:pStyle w:val="Normal"/>
              <w:rPr/>
            </w:pPr>
            <w:r>
              <w:rPr/>
              <w:t>Колодкина В.Г.</w:t>
            </w:r>
          </w:p>
          <w:p>
            <w:pPr>
              <w:pStyle w:val="Normal"/>
              <w:rPr/>
            </w:pPr>
            <w:r>
              <w:rPr/>
              <w:t>Кирьянова А.С.</w:t>
            </w:r>
          </w:p>
          <w:p>
            <w:pPr>
              <w:pStyle w:val="Normal"/>
              <w:rPr/>
            </w:pPr>
            <w:r>
              <w:rPr/>
              <w:t>Мёрзлый А.Б.</w:t>
            </w:r>
          </w:p>
          <w:p>
            <w:pPr>
              <w:pStyle w:val="Normal"/>
              <w:rPr/>
            </w:pPr>
            <w:r>
              <w:rPr/>
              <w:t>Охнина О.С.</w:t>
            </w:r>
          </w:p>
          <w:p>
            <w:pPr>
              <w:pStyle w:val="Normal"/>
              <w:rPr/>
            </w:pPr>
            <w:r>
              <w:rPr/>
              <w:t>Полякова Е.М.</w:t>
            </w:r>
          </w:p>
          <w:p>
            <w:pPr>
              <w:pStyle w:val="Normal"/>
              <w:rPr/>
            </w:pPr>
            <w:r>
              <w:rPr/>
              <w:t xml:space="preserve">Фокина С.В.           </w:t>
            </w:r>
          </w:p>
          <w:p>
            <w:pPr>
              <w:pStyle w:val="Normal"/>
              <w:rPr/>
            </w:pPr>
            <w:r>
              <w:rPr/>
              <w:t>Баранова Н. Ю.</w:t>
            </w:r>
          </w:p>
          <w:p>
            <w:pPr>
              <w:pStyle w:val="Normal"/>
              <w:rPr/>
            </w:pPr>
            <w:r>
              <w:rPr/>
              <w:t>Бобров Д. А.</w:t>
            </w:r>
          </w:p>
          <w:p>
            <w:pPr>
              <w:pStyle w:val="Normal"/>
              <w:rPr/>
            </w:pPr>
            <w:r>
              <w:rPr/>
              <w:t>Покровский О. В.</w:t>
            </w:r>
          </w:p>
          <w:p>
            <w:pPr>
              <w:pStyle w:val="Normal"/>
              <w:rPr/>
            </w:pPr>
            <w:r>
              <w:rPr/>
              <w:t>Дементьева А.А.</w:t>
            </w:r>
          </w:p>
          <w:p>
            <w:pPr>
              <w:pStyle w:val="Normal"/>
              <w:rPr/>
            </w:pPr>
            <w:r>
              <w:rPr/>
              <w:t>Анин Р. 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ител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това Е.А.</w:t>
            </w:r>
          </w:p>
          <w:p>
            <w:pPr>
              <w:pStyle w:val="Normal"/>
              <w:rPr/>
            </w:pPr>
            <w:r>
              <w:rPr/>
              <w:t>Корешкова Т.О.</w:t>
            </w:r>
          </w:p>
          <w:p>
            <w:pPr>
              <w:pStyle w:val="Normal"/>
              <w:rPr/>
            </w:pPr>
            <w:r>
              <w:rPr/>
              <w:t>Томилов Ю.Н.</w:t>
            </w:r>
          </w:p>
          <w:p>
            <w:pPr>
              <w:pStyle w:val="Normal"/>
              <w:rPr/>
            </w:pPr>
            <w:r>
              <w:rPr/>
              <w:t>Ракутина Н. 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едагогических работников по категориям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-к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категории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штатны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категории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А.Ю.</w:t>
            </w:r>
          </w:p>
          <w:p>
            <w:pPr>
              <w:pStyle w:val="Normal"/>
              <w:rPr/>
            </w:pPr>
            <w:r>
              <w:rPr/>
              <w:t>Дементьева А. А.</w:t>
            </w:r>
          </w:p>
          <w:p>
            <w:pPr>
              <w:pStyle w:val="Normal"/>
              <w:rPr/>
            </w:pPr>
            <w:r>
              <w:rPr/>
              <w:t xml:space="preserve">Бобров. Д. А. </w:t>
            </w:r>
          </w:p>
          <w:p>
            <w:pPr>
              <w:pStyle w:val="Normal"/>
              <w:rPr/>
            </w:pPr>
            <w:r>
              <w:rPr/>
              <w:t>Охнина О.С.</w:t>
            </w:r>
          </w:p>
          <w:p>
            <w:pPr>
              <w:pStyle w:val="Normal"/>
              <w:rPr/>
            </w:pPr>
            <w:r>
              <w:rPr/>
              <w:t>Полякова Е.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 Ю.</w:t>
            </w:r>
          </w:p>
          <w:p>
            <w:pPr>
              <w:pStyle w:val="Normal"/>
              <w:rPr/>
            </w:pPr>
            <w:r>
              <w:rPr/>
              <w:t>Кирьянова А.С.</w:t>
            </w:r>
          </w:p>
          <w:p>
            <w:pPr>
              <w:pStyle w:val="Normal"/>
              <w:rPr/>
            </w:pPr>
            <w:r>
              <w:rPr/>
              <w:t>Колодкина В.Г.</w:t>
            </w:r>
          </w:p>
          <w:p>
            <w:pPr>
              <w:pStyle w:val="Normal"/>
              <w:rPr/>
            </w:pPr>
            <w:r>
              <w:rPr/>
              <w:t xml:space="preserve">Фокина С.В.           </w:t>
            </w:r>
          </w:p>
          <w:p>
            <w:pPr>
              <w:pStyle w:val="Normal"/>
              <w:rPr/>
            </w:pPr>
            <w:r>
              <w:rPr/>
              <w:t>Войтко В.В.</w:t>
            </w:r>
          </w:p>
          <w:p>
            <w:pPr>
              <w:pStyle w:val="Normal"/>
              <w:rPr/>
            </w:pPr>
            <w:r>
              <w:rPr/>
              <w:t>Воронцова О.В.</w:t>
            </w:r>
          </w:p>
          <w:p>
            <w:pPr>
              <w:pStyle w:val="Normal"/>
              <w:rPr/>
            </w:pPr>
            <w:r>
              <w:rPr/>
              <w:t>Мёрзлый А.Б.</w:t>
            </w:r>
          </w:p>
          <w:p>
            <w:pPr>
              <w:pStyle w:val="Normal"/>
              <w:rPr/>
            </w:pPr>
            <w:r>
              <w:rPr/>
              <w:t>Покровский О. 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а Г.П. </w:t>
            </w:r>
          </w:p>
          <w:p>
            <w:pPr>
              <w:pStyle w:val="Normal"/>
              <w:rPr/>
            </w:pPr>
            <w:r>
              <w:rPr/>
              <w:t>Анин Р. 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тел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категории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това Е.А.</w:t>
            </w:r>
          </w:p>
          <w:p>
            <w:pPr>
              <w:pStyle w:val="Normal"/>
              <w:rPr/>
            </w:pPr>
            <w:r>
              <w:rPr/>
              <w:t>Корешкова Т.О.</w:t>
            </w:r>
          </w:p>
          <w:p>
            <w:pPr>
              <w:pStyle w:val="Normal"/>
              <w:rPr/>
            </w:pPr>
            <w:r>
              <w:rPr/>
              <w:t>Томилов Ю.Н.</w:t>
            </w:r>
          </w:p>
          <w:p>
            <w:pPr>
              <w:pStyle w:val="Normal"/>
              <w:rPr/>
            </w:pPr>
            <w:r>
              <w:rPr/>
              <w:t>Ракутина Н. 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атег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в учреждении 66,6% педагогических работников имеют высшее образование, 9% получают высшее образование, 23% имеют среднее профессиональное образование. 81% педагогических работников имеют квалификационную категорию, 19% не имеют категории, это студенты и молодые специалисты. По гендерному распределению пед.работников: 38% - мужчины; 62%-женщ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служба центра создает условия для повышения квалификации и профессионального роста педагогов, стимулирует их творческую инициативу через организацию и прове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семинаров, консультаций для педагогов цент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 тренингов, мастер-классов для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у Школы молодого педаг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ов среди педагогов цент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ные мероприятия объединений центра в конце учебно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центра в городских, областных научно-практических конференциях, семинарах, конкурса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вышение квалификации педагогами центр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учреждени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1. Достижения обучающихся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sz w:val="22"/>
          <w:szCs w:val="22"/>
        </w:rPr>
        <w:t>Уровень достижений обучающихс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410"/>
        <w:gridCol w:w="1559"/>
        <w:gridCol w:w="2126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городско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/творческое об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региона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(победители, призеры, учас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всероссийский  и международ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(победители, призеры, участ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убок по футболу г. Арханге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(12 чел.)/ «Фут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Арх. Области по мини-футболу г. Вель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/(10 чел.) «Фу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сероссийский конкурс творческих работ «Дары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иплома лауреат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венир из теста»,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 Архангельска по мини-футболу среди юношей 2001-2002 г.р. (дек.- март 2014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6 место/ «Футбол», 29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по футболу «Надежды севера» для игроков 1999 г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5 места, 2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конкурс «Рисуем азбу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лауреат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венир из теста»,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турнир по мини-футболу г. Архангельска памяти В. А. Губ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/ «Футбол», 2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конкурс «Репортажи с кормушки», изготовление кормушки и ведение дневника наблю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место/3 че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ный тур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акция «Этот ден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участника,  «Школа акти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фотоконкурс «Мир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этап  военно-спортивной игры «Зарница», медико-санитарны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/ «Первая помощь», 1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акция «Сирен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ртификата,  «Школа акти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городской фестиваль «Песни Боевого бра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арцев Никита – 3 место в номинации «Песни и боевых действиях в горячих точках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еонов Антон – 3 место в номинации «Песни о Великой Отечественной войн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пытова Софья – 3 место в номинации «Патриотическая песн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нсамбль (5 человек) – 2 место в номинации «Авторская песн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конкурс всероссийской акции «Покормите птиц», конкурс рисунков «Гостеприимная корм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рт. Участников, «Сувенир из тест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серт. Участ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удожественные росписи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серт. Участников, «Арт-декорирование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России по рафтингу (юниоры), Республика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участника в составе сборной области, объединение «Мир первопроходцев», руководитель Покровский О. 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Медико-санитарная подготовка» Военно-спортивной игры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ГО № 3   -  II мест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 № 14 – III мест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кина С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конкурс всероссийской акции «Покормите птиц», Конкурс комплексов для подкормки птиц «Кафе для пернат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рт. Уч. «Авиамоделиро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слет старших скаутов России, Республика Карел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частник, «Мир первопроходцев», Покровский О. В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благотворительная акция «Ангел над горо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участников, «Сувенир из те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эколого-культурная акция «Покормите птиц!» в Арх.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ность за самую эксклюзивную кормушку, Сувенир из тес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ход в Хибины, Мурманская облас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участника, «Мир первопроходцев», Покровский О. 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фотоконкурс «Мир моей семьи»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ртификата,  «Сувенир из теста», 1 сертификат «Арт-декор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 областной фестиваль бардовской песни среди детей и молодёжи им  Ю.В. Зап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в номин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рская песня», 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фотоконкурс «Мир моей семьи»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не подведен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увенир из те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областной конкурс фотографий «Дети-это счаст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ртификата,  «Сувенир из те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Арх.Светло», конкурс световозвращающих игрущ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ртификата,  «Сувенир из тест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ртификатов, «Школа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по ледолазанью «Беломорск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участника, «Мир первопроходцев», Покровский О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городской благотворительный конкурс художественно-прикладного творчества «Рождественская сказка» в рамках пятого международного фестиваля «Рождественский благовест в Архангель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иплома победител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увенир из те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«Водник: 90 лет в иг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ы участия: Нигимедзяновой Ирине; Большаковой Валер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рт-декор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ородской конкурс карнавальных костюмов «Маскарад календ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степени: Кирьяновой Елизавет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рт-декор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оциальной рекламы «Делай дела – твори поступ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сертификат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рт-декор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Открытка для Вете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участник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венир из те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оциальной рекламы «Делай дела – твори поступ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частник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рт-декор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мини-футболу, посвященному 70-летию Великой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Радуга», Войтко В. В., 1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актива для активистов 5-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/ «Школа актива». 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«Зажиг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3 диплома за 2 место / «Школа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игра «Гражданином быть обязан!» в рамках декады «Правовой ком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ртифик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спектакль «Тёркин. Возвращение», посвященный 70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актива», 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для отрядов Детской организации «Юность Архангельска» «Лучшие из лучших», номинация «Лучший ли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, номинация «Лучший лидер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актива», 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ы с вами, солдат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ртифик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о-спортивный марафон «Альтерн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ртифик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Город, я тебя зн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ртификата,  «Школа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т активистов «Я, ты, он, она – вместе мы Детская орган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ртификата,  «Школа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-марафон «Мгновения Архангель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ртификата,  «Школа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родской флешмоб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участник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ественная линейка, посвященная  празднованию Дня рождения Детской организации "Юность Архангель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участник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45" w:hanging="0"/>
        <w:jc w:val="center"/>
        <w:outlineLvl w:val="0"/>
        <w:rPr/>
      </w:pPr>
      <w:r>
        <w:rPr>
          <w:b/>
          <w:sz w:val="28"/>
          <w:szCs w:val="28"/>
        </w:rPr>
        <w:t>Эффективность методической деятельности педагогических работников Центра в 2014 – 2015 учебном году</w:t>
      </w:r>
    </w:p>
    <w:p>
      <w:pPr>
        <w:pStyle w:val="Normal"/>
        <w:numPr>
          <w:ilvl w:val="0"/>
          <w:numId w:val="0"/>
        </w:numPr>
        <w:spacing w:lineRule="auto" w:line="360"/>
        <w:ind w:right="45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овационная  деятельность педагогов: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2005 – 2015 гг. Опытно-экспериментальная работа по организации учебно-воспитательного процесса в системе модульного обучения по программам художественной направленности «Народные росписи Русского Севера» и «Сувенир из теста» (педагоги доп. образования Горбачёва Г.П., Баранова Н. Ю.;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2014-2015 г. Работа творческой группы по проектированию и первичной апробации программы внеурочной деятельности «Квест БЕЗ опасности»  (Баранова Н. Ю., Фокина С.В., Колодкина В. Г.);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2 – 2015 гг. Опытно-экспериментальная работа по разработке и апробации дополнительной образовательной программы «Школа актива» для обучения лидеров-активистов Детской организации «Юность Архангельска». 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2014 – 2015 гг. Опытно-экспериментальная работа по разработке и апробации второго года обучения  дополнительной образовательной программы «Занимательный компьютер» (Бобров Д. А.).</w:t>
      </w:r>
    </w:p>
    <w:p>
      <w:pPr>
        <w:pStyle w:val="Normal"/>
        <w:numPr>
          <w:ilvl w:val="0"/>
          <w:numId w:val="0"/>
        </w:numPr>
        <w:spacing w:lineRule="auto" w:line="360"/>
        <w:ind w:right="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45" w:hanging="0"/>
        <w:jc w:val="center"/>
        <w:outlineLvl w:val="1"/>
        <w:rPr/>
      </w:pPr>
      <w:r>
        <w:rPr>
          <w:sz w:val="28"/>
          <w:szCs w:val="28"/>
        </w:rPr>
        <w:t>Публикации педагогических работников и обучающихся МБУ ДО ДПЦ «Радуга»  в СМИ и сети Интернет: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28"/>
          <w:szCs w:val="28"/>
        </w:rPr>
        <w:t>1.</w:t>
        <w:tab/>
        <w:t>Воронцова Ольга Владимировна, методист МБУ ДО ДПЦ «Радуга»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нтеллектуального и творческого потенциала обучающихся» , http://www.arhraduga.ru/#.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ирьянова А. С., Колодкина В.Г «Урок здоровья», методическая разработка.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arhraduga.ru/#.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28"/>
          <w:szCs w:val="28"/>
        </w:rPr>
        <w:t>3.</w:t>
        <w:tab/>
        <w:t>Баранова Наталья Юрьевна, методист МБУ ДОДДПЦ "Радуга"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дополнительной образовательной программе, http://www.arhraduga.ru/#.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пыт взаимодействия МБОУ ДОД ДПЦ «Радуга» и МБДОУ «Детский сад компенсирующего вида №3» по программе «Сувенир из теста» для слабослышащих детей»», http://www.arhraduga.ru/#.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 мастер-класса «Новогодний сувенир - Снеговик» в технике лепки из соленого теста, http://www.asddt.ru/grc/union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лякова Е. М., «Тезисы к выступлению на Августовской конференции», http://www.arhraduga.ru/#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орбачева Г. П., «Тезисы к выступлению на Августовской конференции», http://www.arhraduga.ru/#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омилов Ю. Н., статья из газеты «Правда Севера», http://www.arhraduga.ru/#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Томилов Ю. Н. методическая разработка конспекта занятия «Звездочка счастья в технике плетения из бересты», </w:t>
      </w:r>
      <w:hyperlink r:id="rId2">
        <w:r>
          <w:rPr>
            <w:rStyle w:val="InternetLink"/>
            <w:color w:val="000000"/>
            <w:sz w:val="28"/>
            <w:szCs w:val="28"/>
          </w:rPr>
          <w:t>http://www.arhraduga.ru/#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Добрынина Е. В. «Профилактика правонарушений», тезисы доклада, </w:t>
      </w:r>
      <w:hyperlink r:id="rId3">
        <w:r>
          <w:rPr>
            <w:rStyle w:val="InternetLink"/>
            <w:color w:val="000000"/>
            <w:sz w:val="28"/>
            <w:szCs w:val="28"/>
          </w:rPr>
          <w:t>http://www.arhraduga.ru/#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Фокина С.В.,  Колодкина ВГ,  Баранова НЮ, Методическая разработка за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Изготовление плаката «Опасные ситуации зимой»  в технике коллажа, </w:t>
      </w:r>
      <w:hyperlink r:id="rId4">
        <w:r>
          <w:rPr>
            <w:rStyle w:val="InternetLink"/>
            <w:color w:val="000000"/>
            <w:sz w:val="28"/>
            <w:szCs w:val="28"/>
          </w:rPr>
          <w:t>http://www.asddt.ru/grc/union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 Баранова Н. Ю., Кирьянова А. С.,  Методическая разработка воспитательного занятия «Юбилей российской матрешки», </w:t>
      </w:r>
      <w:hyperlink r:id="rId5">
        <w:r>
          <w:rPr>
            <w:rStyle w:val="InternetLink"/>
            <w:color w:val="000000"/>
            <w:sz w:val="28"/>
            <w:szCs w:val="28"/>
          </w:rPr>
          <w:t>http://www.asddt.ru/grc/union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Бобров Д.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Использование программного продукта Axurer P RPO при разработке сайта, Сборник материалов международной научно-практической конференции «Виртуальное моделирование, прототипирование и промышленный дизайн», 18 декабря 2014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Моделирование процессов сопровождения деятельности образовательного учреждения, Сборник статей по материалам XXVII Международной научно-практической конференции «Естественные и математические науки в современном мире», февраль 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Подходы к организации дополнительного образования в области информатики и ИКТ, Сборник материалов XXXV Международной научно-практической конференции «Наука и современность - 2015», 18 февраля 201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Фокина С. В. памятки для родителей: «Безопасность на льду», сайт ГБОУ АО КШИ «АМКК».</w:t>
      </w:r>
    </w:p>
    <w:p>
      <w:pPr>
        <w:pStyle w:val="Normal"/>
        <w:ind w:firstLine="709"/>
        <w:jc w:val="both"/>
        <w:rPr/>
      </w:pPr>
      <w:r>
        <w:rPr/>
        <w:t>В 2014 – 2015 учебном году прошли курсы повышения квалификации (в т.ч. по накопительной системе) 6 педагогов дополнительного образования и 1 методист: Баранова Н.Ю., Колодкина В.Г.,  Фокина С.В., Покровский О. В., Кирьянова А. С., Полякова Е. М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1676"/>
        <w:gridCol w:w="1732"/>
        <w:gridCol w:w="44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курсовых мероприяти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урсов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плану АО ИОО)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Анастасия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02.02-0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сс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 </w:t>
            </w:r>
            <w:r>
              <w:rPr>
                <w:sz w:val="28"/>
                <w:szCs w:val="28"/>
              </w:rPr>
              <w:t>Школа образовательной иннов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Олег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02.02-0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сс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 </w:t>
            </w:r>
            <w:r>
              <w:rPr>
                <w:sz w:val="28"/>
                <w:szCs w:val="28"/>
              </w:rPr>
              <w:t>Школа образовательной иннов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талья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02.02-0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фессиональной деятельности педагогиче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 при аттестации на квалификационную категор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Светла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02.02-0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фессиональной деятельности педагогиче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 при аттестации на квалификационную категорию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талья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23.03-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: проектирование и экспертиз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Светла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23.03-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: проектирование и экспертиз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на Вера Георг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23.03-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: проектирование и экспертиза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талья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20.04-2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 </w:t>
            </w:r>
            <w:r>
              <w:rPr>
                <w:sz w:val="28"/>
                <w:szCs w:val="28"/>
              </w:rPr>
              <w:t xml:space="preserve">Деятельность методиста организации дополни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катерина 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27.04-3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 05.05-2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 </w:t>
            </w:r>
            <w:r>
              <w:rPr>
                <w:sz w:val="28"/>
                <w:szCs w:val="28"/>
              </w:rPr>
              <w:t>Обобщение педагогического опыта работы в ходе аттестации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Анастасия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14.09-1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сс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 </w:t>
            </w:r>
            <w:r>
              <w:rPr>
                <w:sz w:val="28"/>
                <w:szCs w:val="28"/>
              </w:rPr>
              <w:t>Школа образовательной иннов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Олег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14.09-1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сс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 </w:t>
            </w:r>
            <w:r>
              <w:rPr>
                <w:sz w:val="28"/>
                <w:szCs w:val="28"/>
              </w:rPr>
              <w:t>Школа образовательной иннов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катерина 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21.09-0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 </w:t>
            </w:r>
            <w:r>
              <w:rPr>
                <w:sz w:val="28"/>
                <w:szCs w:val="28"/>
              </w:rPr>
              <w:t xml:space="preserve">Деятельность школьной службы примирения в образов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Анастасия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30.11-0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сс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 </w:t>
            </w:r>
            <w:r>
              <w:rPr>
                <w:sz w:val="28"/>
                <w:szCs w:val="28"/>
              </w:rPr>
              <w:t>Школа образовательной иннов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Олег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30.11-0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сс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 </w:t>
            </w:r>
            <w:r>
              <w:rPr>
                <w:sz w:val="28"/>
                <w:szCs w:val="28"/>
              </w:rPr>
              <w:t>Школа образовательной иннов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това Екатер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 14.12-1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 </w:t>
            </w:r>
            <w:r>
              <w:rPr>
                <w:sz w:val="28"/>
                <w:szCs w:val="28"/>
              </w:rPr>
              <w:t>Техники и приемы развития творческих способностей ребен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 педагога обучаются в ГОУ ВПО ПГУ (заочное обучение: Клокотова Е.А. -  аспирантура по специальности «Физиология», Колодкина В.Г. (ф-т Коррекционной педагогики), 2 педагога обучаются в МИУ (заочное обучение: Кирьянова А. С (факультет экономики), Корешкова Т.О. (юридический факультет); директор Добрынина Е. В. проходит обучение по программе переподготовки в РГАОУВПО «САФУ им. М.В. Ломоносо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овано в учебном году 4 ПДО и 1 методист: Баранова Н.Ю., Колодкина В.Г.,  Фокина С.В., Кирьянова А. С. (педагог дополнительного образования –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кат.), . Баранова Н.Ю(методист – на I кв.кат.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Внешние связи и имидж МБУ ДО ДПЦ «Радуга»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1. Партнерства образовательного учреждени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образовательное учреждение «Центр психолого-педагогической реабилитации и коррекции «Надежд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образовательное учреждение среднего профессионального образования «Архангельский педагогический колледж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е образовательное учреждение  среднего профессионального образования «Архангельский областной колледж культуры и искусств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ангельская региональная молодежная экологическая организация «Эта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учреждение культуры «Архангельский областной театр кукол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Государственное образовательное учреждение  среднего профессионального образования «Архангельский областной колледж культуры и искусст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2. Общая характеристика о социальной активности МБУ ДО ДПЦ «Радуга»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Организация городских, территориальных  мероприятий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11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а активистов отрядов Детской организации по округам</w:t>
            </w:r>
          </w:p>
        </w:tc>
      </w:tr>
      <w:tr>
        <w:trPr>
          <w:trHeight w:val="23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, посвященная празднованию  Дня защитника Отечества «Мы с Вами, солдаты России!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Детям интересно знать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-спортивный марафон «Альтернатива»;</w:t>
            </w:r>
          </w:p>
        </w:tc>
      </w:tr>
      <w:tr>
        <w:trPr>
          <w:trHeight w:val="13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верь себя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Город, я тебя знаю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секторов Штаба детской организации на базе МОУ ДОД ДПЦ «Радуг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Детям интересно знать»</w:t>
            </w:r>
          </w:p>
        </w:tc>
      </w:tr>
      <w:tr>
        <w:trPr>
          <w:trHeight w:val="10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-марафон «Мгновения Архангель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Школа здоровья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а руководителей отрядов Детской организации г. Архангель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т активистов Детской организации «Я, ты, он, она-вместе мы детская организация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ля отрядов Детской организации «Лучшие из лучших»;</w:t>
            </w:r>
          </w:p>
        </w:tc>
      </w:tr>
      <w:tr>
        <w:trPr>
          <w:trHeight w:val="7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-проект «Мой любимый город»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, посвященная празднованию Дня побед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посвящения в члены Детской организации г.Архангельска;</w:t>
            </w:r>
          </w:p>
        </w:tc>
      </w:tr>
      <w:tr>
        <w:trPr>
          <w:trHeight w:val="5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, посвященный 1 июня «Яркое лето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ую цветочную клумбу среди участников летних площадок на базах ОУ;</w:t>
            </w:r>
          </w:p>
        </w:tc>
      </w:tr>
      <w:tr>
        <w:trPr>
          <w:trHeight w:val="10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, посвященная празднованию Дня флага России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й слет «Осенними тропами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нкурс плакатов «Мы за чистый город»;</w:t>
            </w:r>
          </w:p>
        </w:tc>
      </w:tr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Забота», посвященная Дню пожилого челове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актива для отрядов детской организации г.Архангельска (5-7 классы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Детям интересно знать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ездная школа актива в рамках проведения краеведческой экспедиции для активистов.</w:t>
            </w:r>
          </w:p>
        </w:tc>
      </w:tr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да «Правовой компас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Детям интересно знать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а руководителей отрядов Детской организации г.Архангельска;</w:t>
            </w:r>
          </w:p>
        </w:tc>
      </w:tr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Спешите делать добрые дела» в рамках Всемирной декады инвалид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хта памяти, посвященная присвоению Архангельску статуса «Город воинской слав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Детская организация навстречу Новому году!»;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воды о деятельности МБУ ДО ДПЦ «Радуга» 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его разви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БУ ДО ДПЦ «Радуга» осуществляет свою деятельность на основании Устава, лицензии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Реализует дополнительные образовательные программы художественной; социально-педагогической; физкультурно-спортивной; </w:t>
      </w:r>
      <w:r>
        <w:rPr>
          <w:iCs/>
          <w:sz w:val="28"/>
          <w:szCs w:val="28"/>
        </w:rPr>
        <w:t>туристско-краеведческой; спортивно-технической; направленностей;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3. Программно-методическое, кадровое состояние позволяет реализовывать требования к системе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стойчивыми и положительными результатами 2014-2015 учебного года можно считать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стабильность и сохранность контингента обучающихся;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результаты прохождения педагогами процедуры аттестации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стабильность состава педагогического коллектива;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результативность участия обучающихся в городских, районных, областных, общероссийских конкурсах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результативность участия педагогов дополнительного образования в конкурсах профессионального мастерства, методических материалов, инновационных проектов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регулярное повышение педагогами профессионального уровня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месте с тем, перед учреждением на следующий учебный год стоят следующие задач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5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уждается в улучшен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обходимые действия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педагогов, имеющих первую и высшую квалификационные категори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квалификации и прохождение педагогическими работниками процедуры аттестации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авторских образовательных программ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и рецензирование авторских образовательных программ. Участие в профессиональных конкурсах образовательных программ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программ для одаренных детей и детей со специальными образовательными потребностям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бор кадров для работы с указанной категорией и разработка программ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учшение и совершенствование материально-технической базы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влечение внебюджетных средств. Участие в инновационных проектах. Работа со спонсорами. 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ршенствование профессиональных компетенций педагогических работников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профессиональных компетенций педагогов, система стажировки кадров, участие в семинарах, конференциях по проблемам дополнительного образования детей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бщение и публикация наработанного передового опыта педагогов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системы обобщения и распространения передового педагогического опыта. Заключение договоров с редакциями, издательствами. Участие в конференциях различного уровня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ительные досуговые программы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длительных досуговых программ для детей младшего, среднего и старшего школьного возраста. Разработка программ по работе с детскими оздоровительными лагерями с дневным пребываем детей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ньшение доли педагогов дополнительного образования-совместителей от общего числа педагогических кадров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основных педагогов дополнительного образования от общего числа педагогических кадров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педагогов, аттестованных на первую и высшую квалификационные категори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ожительная мотивация педагогических кадров. Повышение методической компетентности педагогов при прохождении ими аттестации на более высокую категорию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овершенствование системы методической работ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новых методик и технологий в практику работы учрежден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квалификации методистов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ьно-техническая база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обретение: ученической мебели, соответствующей нормам СанПин; информационно-технического оснащени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улярное проведение ремонтных работ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родителями обучающихся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родителей о работе ЦДТ (стенд для родителей, работа над содержанием родительских собранием)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материального  и морального стимулирования работников ЦДТ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ректировка Положения о материальном стимулировании, доплатах и надбавках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внебюджетной деятельност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зучение нормативно-правовой документации по организации  платных дополнительных образовательных услуг. Подготовка необходимой нормативно-правовой документации.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Сведения об образовательных программах, реализуемых в МБУ ДО « ДПЦ «Радуга» в 2014 -2015 учебном году</w:t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161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1620"/>
        <w:gridCol w:w="1440"/>
        <w:gridCol w:w="3960"/>
        <w:gridCol w:w="1440"/>
        <w:gridCol w:w="900"/>
        <w:gridCol w:w="1260"/>
        <w:gridCol w:w="1518"/>
        <w:gridCol w:w="1204"/>
        <w:gridCol w:w="8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Образовательная область          (направл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, в котором реализуется данная обр. про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утверждения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реализующего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 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        программ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возраст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росписи Русского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роспис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ОУ ДОД ДПЦ «Радуга» от 27.04.2012г., Принята на Педагогическом совете (протокол № 3 от 27.04.2012г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Г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  <w:p>
            <w:pPr>
              <w:pStyle w:val="Normal"/>
              <w:jc w:val="center"/>
              <w:rPr/>
            </w:pPr>
            <w:r>
              <w:rPr/>
              <w:t>(5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творческую одар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ое рис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ри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У ДО «ДПЦ «Радуга» от 10.12.2014.  Рассмотрена  на Педагогическом совете (протокол № 2 от10.12.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тина Н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творческую одар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9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визажного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заж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У ДО «ДПЦ «Радуга» от 02.09.2014.  Рассмотрена  на Педагогическом совете (протокол № 1 от 02.09.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нина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г.  </w:t>
            </w:r>
          </w:p>
          <w:p>
            <w:pPr>
              <w:pStyle w:val="Normal"/>
              <w:jc w:val="center"/>
              <w:rPr/>
            </w:pPr>
            <w:r>
              <w:rPr/>
              <w:t>(36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рофессиональной подгото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атральный ми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 ми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и.о. директора МБОУ ДОД ДПЦ «Радуга» 29.12.2012г., Принята на Педагогическом совете (протокол № 2 от 29.12.2012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творч. одар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екуль-тур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6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рт-декориро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-декорирова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и.о. директора МБОУ ДОД ДПЦ «Радуга» 29.12.12г., Принята на Педагогическом совете (протокол № 2 от 29.12.2012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екуль-тур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енир из т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енир из тес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и.о. директора МБОУ ДОД ДПЦ «Радуга» 04.12.13 г (новая редакция)., Принята на Педагогическом совете (протокол № 6 от 04.12.2013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творч. одар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-гит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та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У ДО «ДПЦ «Радуга» от 02.09.2014.  Рассмотрена  на Педагогическом совете (протокол № 1 от 02.09.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н Р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творч. одар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ОУ ДОД ДПЦ «Радуга» от 27.04.2012г., Принята на Педагогическом совете (протокол № 3 от 27.04.2012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А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2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ОУ ДОД ДПЦ «Радуга» от 27.04.2012г., Принята на Педагогическом совете (протокол № 3 от 27.04.2012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о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5 ле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ан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танц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и.о. директора МБОУ ДОД ДПЦ «Радуга» 18.03.2013г. Принята на Педагогическом совете (Протокол № 3 от 18.03.2013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т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7" w:hanging="0"/>
              <w:rPr/>
            </w:pPr>
            <w:r>
              <w:rPr/>
              <w:t>Спортивно-оздоровит. развив. творч. одар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7" w:hanging="0"/>
              <w:rPr/>
            </w:pPr>
            <w:r>
              <w:rPr/>
              <w:t>Углубл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3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>Техн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У ДО «ДПЦ «Радуга» от 02.09.2014.  Рассмотрена  на Педагогическом совете (протокол № 1 от 02.09.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ый А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.творческую одар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омпьютерный тех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омпьютерный тех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У ДО «ДПЦ «Радуга» от 02.09.2014.  Рассмотрена  на Педагогическом совете (протокол № 1 от 02.09.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Д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. ориен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краеведческ.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и.о. директора МБОУ ДОД ДПЦ «Радуга» 18.03.2013г. Принята на Педагогическом совете (Протокол № 3 от 18.03.2013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Ю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. ориен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8 лет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ервопроходц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ервопроходце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У ДО «ДПЦ «Радуга» от 02.09.2014.  Рассмотрена  на Педагогическом совете (протокол № 1 от 02.09.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О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. ориен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ак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акти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У ДО «ДПЦ «Радуга» от 02.09.2014.  Рассмотрена  на Педагогическом совете (протокол № 1 от 02.09.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О. В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адаптив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ажение»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аж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ОУ ДОД ДПЦ «Радуга» от 27.04.2012г., Принята на Педагогическом совете (протокол № 3 от 27.04.2012г.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адаптив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8 лет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помощ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помощь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ОУ ДОД ДПЦ «Радуга» от 18.03.2013г. Принята на Педагогическом совете (Протокол № 3 от 18.03.2013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а С.В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г. </w:t>
            </w:r>
          </w:p>
          <w:p>
            <w:pPr>
              <w:pStyle w:val="Normal"/>
              <w:jc w:val="center"/>
              <w:rPr/>
            </w:pPr>
            <w:r>
              <w:rPr/>
              <w:t>(18 час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адаптивн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ый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7 л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кина В.Г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мир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ми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У ДО «ДПЦ «Радуга» от 02.09.2014.  Рассмотрена  на Педагогическом совете (протокол № 1 от 02.09.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адаптив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л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образовательных программ определены по классификации В.П. Голованова и Н.К. Беспятовой [Голованов В.П. Методика и технология педагога дополнительного образования: учебное пособие  – М.: Гуманит. издат. центр ВЛАДОС, 2004. – 239 с.; 93-97]; [Программа педагога дополнительного образования: от разработки до реализации / сост. Н.К. Беспятова. – М.: Айрис-пресс, 2004. -176 с. (Методика); 6-15]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сего в МБОУ ДОД ДПЦ «Радуга» в 2014 – 2015  учебном году реализуется 18  дополнительных образовательных программ: 1 годичных – 4 программы;2-х г. – 2 программы; 3-х г. – 7 программ; 4-х г. –3 программы; на 5 лет –1  программа; на 8 лет – 1 программ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обратной связ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Уважаемые родители и дети, коллеги, друзья! </w:t>
      </w:r>
      <w:r>
        <w:rPr>
          <w:sz w:val="28"/>
          <w:szCs w:val="28"/>
        </w:rPr>
        <w:t>Центр «Радуга» приглашает к сотрудничеству всех желающих. В партнерстве мы видим развитие системы дополнительного образования наше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вопросы и замечания по публичному докладу можно направить на электронный адрес Центра: </w:t>
      </w:r>
      <w:hyperlink r:id="rId6">
        <w:r>
          <w:rPr>
            <w:rStyle w:val="InternetLink"/>
            <w:sz w:val="28"/>
            <w:szCs w:val="28"/>
            <w:lang w:val="en-US"/>
          </w:rPr>
          <w:t>arhrad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шите нам, мы будем рады!!!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273"/>
      <w:ind w:firstLine="708"/>
      <w:jc w:val="both"/>
    </w:pPr>
    <w:rPr>
      <w:sz w:val="28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MS Mincho;ＭＳ 明朝" w:cs="Calibri"/>
      <w:sz w:val="22"/>
      <w:szCs w:val="22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raduga.ru/" TargetMode="External"/><Relationship Id="rId3" Type="http://schemas.openxmlformats.org/officeDocument/2006/relationships/hyperlink" Target="http://www.arhraduga.ru/" TargetMode="External"/><Relationship Id="rId4" Type="http://schemas.openxmlformats.org/officeDocument/2006/relationships/hyperlink" Target="http://www.asddt.ru/grc/unions" TargetMode="External"/><Relationship Id="rId5" Type="http://schemas.openxmlformats.org/officeDocument/2006/relationships/hyperlink" Target="http://www.asddt.ru/grc/unions" TargetMode="External"/><Relationship Id="rId6" Type="http://schemas.openxmlformats.org/officeDocument/2006/relationships/hyperlink" Target="mailto:arhraduga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06:00Z</dcterms:created>
  <dc:creator>ё</dc:creator>
  <dc:description/>
  <cp:keywords/>
  <dc:language>en-US</dc:language>
  <cp:lastModifiedBy>user</cp:lastModifiedBy>
  <dcterms:modified xsi:type="dcterms:W3CDTF">2015-09-08T21:05:00Z</dcterms:modified>
  <cp:revision>7</cp:revision>
  <dc:subject/>
  <dc:title>Публичный отчет о деятельности</dc:title>
</cp:coreProperties>
</file>