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</w:tabs>
        <w:ind w:firstLine="408"/>
        <w:jc w:val="center"/>
        <w:rPr/>
      </w:pPr>
      <w:r>
        <w:rPr>
          <w:b/>
          <w:sz w:val="28"/>
          <w:szCs w:val="28"/>
        </w:rPr>
        <w:t>МЕТОДИЧЕСКАЯ СЛУЖБА МБОУ ДОД ДПЦ «Радуга»</w:t>
      </w:r>
    </w:p>
    <w:p>
      <w:pPr>
        <w:pStyle w:val="Normal"/>
        <w:tabs>
          <w:tab w:val="clear" w:pos="708"/>
          <w:tab w:val="left" w:pos="406" w:leader="none"/>
        </w:tabs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06" w:leader="none"/>
        </w:tabs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Современное российское образование ставит задачу достижения нового современного качества образования, связанного с созданием условий для успешного развития личности ребёнка, способного реализовать себя в социуме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В связи с этим для удовлетворения потребностей современного общества от педагогов требуется высокая культура, сформированная система ценностей, заинтересованность педагогов в развитии творческого потенциала своих учащихся, способность к творческому развитию и самосовершенствованию, инновационной деятельности и профессиональной активности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>
          <w:b/>
        </w:rPr>
        <w:t>Миссия методической службы</w:t>
      </w:r>
      <w:r>
        <w:rPr/>
        <w:t>, в данной ситуации, представляется нам в следующем: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разработка программы развития УДО и научно-методическое обеспечение стратегии развития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формирование и реализация единой методической политики учреждения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создание условий для повышения квалификации и профессионального роста педагогов, стимулирование их творческой инициативы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>
          <w:b/>
        </w:rPr>
        <w:t xml:space="preserve">Цель методической службы: </w:t>
      </w:r>
      <w:r>
        <w:rPr/>
        <w:t>совершенствование дополнительного образования через апробации творческих проектов и инноваций; постоянное повышение квалификации и развитие творческого потенциала педагога, направленного на формирование и развитие личности учащегося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>
          <w:b/>
          <w:b/>
        </w:rPr>
      </w:pPr>
      <w:r>
        <w:rPr>
          <w:b/>
        </w:rPr>
        <w:t xml:space="preserve">Задачи методической службы: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- включить научно-методическую работу в контекст жизнедеятельности Центра, с целью наиболее полного раскрытия творческого потенциала педагогов и повышения их квалификации;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>
          <w:b/>
        </w:rPr>
        <w:t xml:space="preserve">- </w:t>
      </w:r>
      <w:r>
        <w:rPr/>
        <w:t>создание сплоченного коллектива единомышленников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- поиск  и разработка современных педагогических технологий, новых методик, форм и средств обучения; выявление опыта инновационной деятельности среди педагогов Центра;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осуществление информационно-консультативной работы, методическое руководство, изучение, обобщение и трансляция инновационного педагогического опыта, повышения качества педагогических услуг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первичная экспертиза стратегических документов ОУ: образовательных программ, учебных планов, проектов, локальных актов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анализ результатов педагогической деятельности, выявление и предупреждение ошибок, затруднений, перегрузки учащихся и педагогов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- способствовать развитию личностно-ориентированной педагогической деятельности.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Исходя из социального заказа на творческую личность учителя, политики государства в области непрерывного образования, в МБОУ ДОД ДПЦ «Радуга» была создана </w:t>
      </w:r>
      <w:r>
        <w:rPr>
          <w:b/>
        </w:rPr>
        <w:t>«Модель методической службы ОУ»</w:t>
      </w:r>
      <w:r>
        <w:rPr/>
        <w:t xml:space="preserve"> (см. схема 1)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 xml:space="preserve">Данная модель предполагает работу коллектива педагогов в </w:t>
      </w:r>
      <w:r>
        <w:rPr>
          <w:b/>
        </w:rPr>
        <w:t xml:space="preserve">методических объединениях </w:t>
      </w:r>
      <w:r>
        <w:rPr/>
        <w:t xml:space="preserve">(далее - МО) различного профиля. Руководители МО избираются самими педагогами, входящими в состав МО и утверждаются директором Центра. МО осуществляют свою деятельность на протяжении всего учебного года.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>
          <w:b/>
          <w:b/>
        </w:rPr>
      </w:pPr>
      <w:r>
        <w:rPr>
          <w:b/>
        </w:rPr>
        <w:t>Задачи МО: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- повышение качества проводимых занятий;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помощь молодым педагогам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повышение педагогического мастерства (квалификации) ПДО;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- развитие творческого потенциала педагогов и учащихся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- экспертная оценка деятельности и материалов педагогов Центра в период прохождения аттестации, при разработке образовательных программ, анкет, методик и т.д.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>
          <w:b/>
        </w:rPr>
        <w:t>План работы МО</w:t>
      </w:r>
      <w:r>
        <w:rPr/>
        <w:t xml:space="preserve"> составляется с учетом потребностей и пожеланий педагогов, запросами учащихся и их родителей, а так же в соответствии  со стратегией развития Центра сроком на один учебный год.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Научно-методическая деятельность учреждения реализуется также через Педагогические советы (педсовет) и Методический совет (методсовет). 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>
          <w:b/>
        </w:rPr>
        <w:t>Педагогический совет</w:t>
      </w:r>
      <w:r>
        <w:rPr/>
        <w:t xml:space="preserve"> (далее – педсовет) – главный коллегиальный орган управления учебно-воспитательным процессом МБОУ ДОД ДПЦ «Радуга»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В педсовет входят все сотрудники Центра, осуществляющие образовательную и воспитательную деятельность с момента принятия их на работу и до расторжения трудового договора (контракта): (педагоги дополнительного образования, педагоги организаторы), а также представители администрации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Педагогический Совет действует на основе Положения о Педагогическом Совете, утверждаемого директором Учреждения. Педагогический Совет под председательством директора Учреждения: обсуждает и проводит выбор различных вариантов содержания образования, форм, методов учебно-воспитательного процесса и способов их реализации; организует работу по повышению квалификации педагогических работников, развитию их творческих инициатив; выдвигает кандидатуры педагогических работников на награждение; обсуждает годовой план работы Учреждения; выдвигает кандидатуры педагогических работников для участия в конференции по выборам состава Совета Учреждения; обобщает результаты работы по каждому направлению деятельности Учреждения; вырабатывает общие подходы к созданию и реализации программы развития Учреждения; разрабатывает и принимает  образовательные программы и учебные планы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Члены Педагогического Совета имеют право вносить на рассмотрение вопросы, связанные с улучшением работы Учреждения. Педсовет проводится 2 раза в год. Тематика заседаний вносится в годовой план работы Центра (с учетом насущных проблем). Работой педсовета руководит председатель (директор Центра). Все принятые решения и ход заседания педсовета протоколируются секретарем, а протоколы хранятся в делопроизводстве Центра. Повестка дня, время и место проведения педсовета сообщаются не позднее, чем за две недели до его проведения. Решение Педагогического Совета Учреждения является правомочным, если на его заседании присутствовало не менее 2/3 педагогических работников Учреждения и если за него проголосовало более половины присутствующих педагогов. Решения педсовета обязательны для всех членов педагогического коллектива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Кроме общего педсовета могут собираться малые педсоветы для решения актуальных вопросов, касающиеся педагогов различных направлений творческой деятельности, а так же методические советы (методсоветы)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>
          <w:b/>
        </w:rPr>
        <w:t>Методический Совет</w:t>
      </w:r>
      <w:r>
        <w:rPr/>
        <w:t xml:space="preserve"> – является научно-методическим органом Центра, создаваемый в соответствии с Законом РФ «Об образовании», «Типовым положением об образовательном учреждении дополнительного образования детей» и на основе Устава учреждения. Методсовет создаётся для разработки и осуществления стратегии, концепции развития учреждения и избирается для привлечения сотрудников к научно-методической деятельности учреждения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>Цель деятельности методсовета – методическое обеспечение образовательно-воспитательного процесса для достижения оптимальных результатов текущей работы и перспективы развития содержания образования (Повышение научно-методического уровня и развитие творческого потенциала педагогического коллектива; утверждение дополнительных образовательных программ, содействие внедрению в образовательный процесс новых педагогических технологий, обеспечивающих развитие личности обучаемых; активизация научно-методической и исследовательской деятельности педагогов). Для подготовки педсоветов и методсоветов также могут привлекаться педагоги Центра или создаваться творческие группы, в соответствии с готовящимся к рассмотрению вопросом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408"/>
        <w:jc w:val="both"/>
        <w:rPr/>
      </w:pPr>
      <w:r>
        <w:rPr/>
        <w:t xml:space="preserve">По мере необходимости на базе Центра создаются </w:t>
      </w:r>
      <w:r>
        <w:rPr>
          <w:b/>
        </w:rPr>
        <w:t>Творческие группы</w:t>
      </w:r>
      <w:r>
        <w:rPr/>
        <w:t xml:space="preserve"> для работы над различными проектами. В состав творческой группы входят педагоги различных специальностей, объединённые одной интересующей их проблемой, имеющие определённый опыт и наработки в данном направлении деятельности или желающие вести творческую исследовательскую работу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 методической службы МБОУ ДОД ДПЦ «Радуга»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Схема 1. Модель методической службы МОУ ДОД ДПЦ «Рад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36395</wp:posOffset>
                </wp:positionV>
                <wp:extent cx="0" cy="4389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85pt" to="0pt,4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2615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5pt" to="44.95pt,4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8800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00560"/>
                          <a:chOff x="0" y="0"/>
                          <a:chExt cx="57142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звития МБОУ ДОД ДПЦ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методическая тема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456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педагогов 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748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828800"/>
                            <a:ext cx="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885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543480"/>
                            <a:ext cx="685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114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28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28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7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3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400480"/>
                            <a:ext cx="3348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2804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70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714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285960"/>
                            <a:ext cx="354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743160"/>
                            <a:ext cx="354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 и мастер-классы педагогов имеющих первую и высшую квалификационную категор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51456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86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43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143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Школа для  родител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314480"/>
                            <a:ext cx="354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опытом, взаимопосеще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77168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в семинарах, конкурсах, конференциях различного уровн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71280"/>
                            <a:ext cx="182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ale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14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714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9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2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1370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999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Школа молодого педаго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3434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856960"/>
                            <a:ext cx="182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 «Повышение психолого-педагогической и методической компетентности педагогов дополнительного образова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343360"/>
                            <a:ext cx="3543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ространение передового педагогического опыта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45748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88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37228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ая служба У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92.95pt" coordorigin="0,0" coordsize="8999,13859">
                <v:rect id="shape_0" stroked="f" o:allowincell="f" style="position:absolute;left:0;top:0;width:89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звития МБОУ ДОД ДПЦ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методическая тема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8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педагогов Цен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80;width:44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2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21" to="50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60" to="269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60" to="269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80" to="3417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60" to="84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880" to="8464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611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580" to="4317,6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480" to="4317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659" to="431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560" to="8277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659" to="8277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60" to="827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320" to="827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3780;width:526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17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520" to="2684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719" to="1620,1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899;width:55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619;width:55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 и мастер-классы педагогов имеющих первую и высшую квалификационную категор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259" to="2158,10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160" to="2158,1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879" to="2158,11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81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Школа для  родител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1519;width:55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опытом, взаимопосещение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239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в семинарах, конкурсах, конференциях различного уровн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99;width:28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ale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600" to="2158,12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260" to="82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60" to="773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" to="863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700" to="323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0" to="288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9" to="2880,5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80" to="864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60" to="26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60" to="269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159" to="8276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341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820" to="845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820" to="8459,9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62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Школа молодого педаго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840" to="4317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499;width:28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 «Повышение психолого-педагогической и методической компетентности педагогов дополнительного образова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3139;width:557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ространение передового педагогического опыта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3319" to="2157,13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119" to="5579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460" to="8280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90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ая служба У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опросы развития творческого потенциала педагогов и учащихся, повышения педагогического мастерства педагогов центра, воспитания и образования учащихся, содержания внеурочной воспитательной работы, способствующей углублению и расширению знаний учащихся по дополнительным образовательным программам, рассматриваются в системе деятельности методических объединений. Ввиду того, что по ряду направленностей в Центре работает сравнительно небольшое количество педагогов, членами трудового коллектива было принято решение о создании одного укрупненного МО, которое включает педагогов дополнительного образования социально-педагогической,  художественно-эстетической, физкультурно-спортивной, спортивно-технической, туристко-краеведческой и военно-патриотической направленностей, а также, педагога-организатора и методист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Цель работы МО педагогов дополнительного образования:</w:t>
      </w:r>
      <w:r>
        <w:rPr/>
        <w:t xml:space="preserve"> Непрерывное совершенствование квалификации педагога дополнительного образования и повышение его компетенции в области педагогики дополнительного образования и воспитания учащихся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1. Обеспечение высокого методического уровня проведения всех видов занятий и мероприятий. Совершенствование методов, средств обучения и воспитания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 xml:space="preserve">2. Профессиональное становление молодых педагогов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3. Выявление, обобщение и распространение положительного педагогического опыта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 xml:space="preserve">4. Активное участие педагогов Центра в семинарах, практикумах, конференциях, конкурсах, публикация передового педагогического опыта и педагогических находок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 xml:space="preserve">5. Совершенствование педагогического мастерства педагогов Центра и их профессионального уровня посредство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Выступления на педагогических совета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Выступления на методических совета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Работа по теме самообра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Творческие отче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Открытые занятия и мероприят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Обучение на курсах повышения квалифик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Участие в конкурсах педагогического мастер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>Участие в составе жюри смотров, конкурсов, соревно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>Аттестация и работа в составе аттестационных комиссий других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 xml:space="preserve">Изучение и внедрение новых технологий обучения, внедрение элементов проектной и исследовательской деятельности педагогов и учащихся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</w:rPr>
        <w:t>Формы работы МО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/>
        <w:t>Взаимопосещения занятий с последующим об</w:t>
        <w:softHyphen/>
        <w:t xml:space="preserve">суждением их результа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/>
        <w:t xml:space="preserve">Организация и проведение открытых занятий и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/>
        <w:t>Доклады и сообщения из опыта работы педагогов в сочетании с прак</w:t>
        <w:softHyphen/>
        <w:t xml:space="preserve">тическим их показом (мастер-классы, практикумы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/>
        <w:t> </w:t>
      </w:r>
      <w:r>
        <w:rPr/>
        <w:t xml:space="preserve">Методические разработки образовательных программ, учебных занятий,  рекомендаций, инструкций, наглядных пособ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/>
        <w:t xml:space="preserve">Участие в семинарах и конференциях и т.п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/>
        <w:t xml:space="preserve">Организация и проведение творческих конкурсов, выставок, соревнова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/>
      </w:pPr>
      <w:r>
        <w:rPr/>
        <w:t xml:space="preserve">Работа с одаренными детьми. 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/>
      </w:pPr>
      <w:r>
        <w:rPr>
          <w:b/>
          <w:bCs/>
        </w:rPr>
        <w:t>Обязанности руководителя М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Планирование работы методического объединения. Распределение обязанностей между педагогами по их участию в работе методического объеди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Подготовка и проведение заседаний МО (не менее 4-х в течение уч.года). Ведение и оформление протоколов заседаний, проверка выполнения принятых ре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Организация открытых занятий и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Подведение итогов работы и выработка на их основе рекоменд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Анализ работы методического объеди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Оформление и хранение методических материал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rPr/>
      </w:pPr>
      <w:r>
        <w:rPr/>
        <w:t>Создание благоприятных условий для организации методической работы, повышение профессионального мастерства педагогов дополнительного образования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иоритетные направления деятельности МО МБОУ ДОД ДПЦ «Радуга»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720"/>
        <w:jc w:val="both"/>
        <w:rPr/>
      </w:pPr>
      <w:r>
        <w:rPr/>
        <w:t xml:space="preserve">Одним из приоритетных направлений деятельности МО является работа с семьёй. Ежегодно в Центре проводятся различные беседы с родителями, родительские лектории с привлечением специалистов (педагогов, психологов и пр.), организуются семейные мастерские и конкурсно-игровые программы с участием детей и их родителей. Разрабатываются методики и анкеты для работы с семьёй (с целью выявления предпочтений и повышения качества образовательных услуг). На специальном стенде регулярно обновляется информация в разделе «Для вас, родители», её также разрабатывают педагоги социально-педагогического и художественно-эстетического направления совместно с педагогом-организатором и методистом.  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720"/>
        <w:jc w:val="both"/>
        <w:rPr/>
      </w:pPr>
      <w:r>
        <w:rPr/>
        <w:t xml:space="preserve">Педагоги физкультурно-спортивной, спортивно-технической, туристко-краеведческой и военно-патриотической направленностей организуют спортивные соревнования и товарищеские встречи по футболу, минифутболу, взаимопосещение учебных и тренировочных занятий. 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720"/>
        <w:jc w:val="both"/>
        <w:rPr/>
      </w:pPr>
      <w:r>
        <w:rPr/>
        <w:t xml:space="preserve">Члены МО проводят изучение,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. Оказывают помощь в разработке образовательных программ и методик по вопросам воспитания и дополнительного образования учащихся в рамках своих направленностей. Содействуют повышению квалификации молодых педагогов Центра, участвуют в работе аттестационных комиссий. 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седания МО в 2012 – 2013 учебном году 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сновное содержание и направление деятельности МО в 2012 – 2013 учебном году: экспертиза дополнительных образовательных программ, содействие педагогам в разработке новых программ, доработка и коррекция уже имеющихся программ в соответствии с современными требованиями и условиями. Выявление передового педагогического опыта педагогов Центра.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326"/>
        <w:gridCol w:w="2257"/>
      </w:tblGrid>
      <w:tr>
        <w:trPr>
          <w:trHeight w:val="353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75" w:hRule="atLeast"/>
        </w:trPr>
        <w:tc>
          <w:tcPr>
            <w:tcW w:w="9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седание №1  </w:t>
            </w:r>
            <w:r>
              <w:rPr>
                <w:rStyle w:val="StrongEmphasis"/>
                <w:b w:val="false"/>
                <w:sz w:val="20"/>
                <w:szCs w:val="20"/>
              </w:rPr>
              <w:t>«10» сентября 2012 г.</w:t>
            </w: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>Круглый стол</w:t>
            </w:r>
          </w:p>
        </w:tc>
      </w:tr>
      <w:tr>
        <w:trPr>
          <w:trHeight w:val="3823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анирование и организация методической работы педагогов на   2012-2013 учебный го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План работы МО педагогов дополнительного образования на новый учебный год, обмен мнениями по организации деятельности МО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. Работа с документами. Требования, предъявляемые  к дополнительным образовательным программам.   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 Утверждение тем для самообразования педагогов на 2012 – 2013 учебный год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ттестация и курсовая подготовка педагогических работников в 2012 – 2013 учебном году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. Рассмотрение рабочих программ педагогов дополнительного образования на новый 2012-2013 учебный год. Выявление образовательных программ, нуждающихся в корректировке и доработке.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156" w:hRule="atLeast"/>
        </w:trPr>
        <w:tc>
          <w:tcPr>
            <w:tcW w:w="9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седание № 2  </w:t>
            </w:r>
            <w:r>
              <w:rPr>
                <w:rStyle w:val="StrongEmphasis"/>
                <w:b w:val="false"/>
                <w:sz w:val="20"/>
                <w:szCs w:val="20"/>
              </w:rPr>
              <w:t>«14» декабря 2012 г. Семинар-практикум</w:t>
            </w:r>
          </w:p>
        </w:tc>
      </w:tr>
      <w:tr>
        <w:trPr>
          <w:trHeight w:val="2593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зучение передового педагогического опыта. Выявление педагогических находок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Презентация и предварительная защита дополнительных образовательных программ (по предварительным заявкам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. Обсуждение итогов предварительной защиты программ, выработка рекомендаций.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передового педагогического опыта  и выявление наиболее интересных педагогических находок для представления на традиционных выставках и конкурсах методических материалов в области дополнительного образования.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седание № 3  </w:t>
            </w:r>
            <w:r>
              <w:rPr>
                <w:rStyle w:val="StrongEmphasis"/>
                <w:b w:val="false"/>
                <w:sz w:val="20"/>
                <w:szCs w:val="20"/>
              </w:rPr>
              <w:t>«15» февраля 2013 г. Семинар-практикум</w:t>
            </w:r>
          </w:p>
        </w:tc>
      </w:tr>
      <w:tr>
        <w:trPr>
          <w:trHeight w:val="143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« Первичная экспертиза дополнительных образовательных програм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Презентация и предварительная защита дополнительных образовательных программ (по предварительным заявкам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. Обсуждение итогов предварительной защиты программ, выработка рекомендаций.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</w:tc>
      </w:tr>
      <w:tr>
        <w:trPr>
          <w:trHeight w:val="205" w:hRule="atLeast"/>
        </w:trPr>
        <w:tc>
          <w:tcPr>
            <w:tcW w:w="9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седание № 4  </w:t>
            </w:r>
            <w:r>
              <w:rPr>
                <w:rStyle w:val="StrongEmphasis"/>
                <w:b w:val="false"/>
                <w:sz w:val="20"/>
                <w:szCs w:val="20"/>
              </w:rPr>
              <w:t>«15» марта 2013 г. Семинар-практикум</w:t>
            </w:r>
          </w:p>
        </w:tc>
      </w:tr>
      <w:tr>
        <w:trPr>
          <w:trHeight w:val="1542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« Первичная экспертиза дополнительных образовательных  програм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Презентация и предварительная защита дополнительных образовательных программ (по предварительным заявкам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. Обсуждение итогов предварительной защиты программ, выработка рекомендаций.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</w:tc>
      </w:tr>
      <w:tr>
        <w:trPr>
          <w:trHeight w:val="280" w:hRule="atLeast"/>
        </w:trPr>
        <w:tc>
          <w:tcPr>
            <w:tcW w:w="9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седание № 5  </w:t>
            </w:r>
            <w:r>
              <w:rPr>
                <w:rStyle w:val="StrongEmphasis"/>
                <w:b w:val="false"/>
                <w:sz w:val="20"/>
                <w:szCs w:val="20"/>
              </w:rPr>
              <w:t>«20» мая  2013 г.  Круглый стол.</w:t>
            </w:r>
          </w:p>
        </w:tc>
      </w:tr>
      <w:tr>
        <w:trPr>
          <w:trHeight w:val="8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«Подведение итогов работы за 2012 – 2013 учебный год. План работы на 2013 – 2014 уч.год»</w:t>
            </w:r>
          </w:p>
        </w:tc>
        <w:tc>
          <w:tcPr>
            <w:tcW w:w="5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  Итоговое заседание. Анализ работы МО за 2012-2013 учебный год. Педагогические находки.  Трудности и пути их преодоления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Планирование работы МО на 2013-2014 учеб. год.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Творческий отчет по самообразованию.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- участники МО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на М.П.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ёва Г.П.   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2012-2013 учебном году педагоги Центра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ботают над следующими темами самообразования: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636"/>
        <w:gridCol w:w="1878"/>
        <w:gridCol w:w="2092"/>
      </w:tblGrid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.И.О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даго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м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мо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х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рбачёва Г.П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уховно-нравственное воспитание учащихся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10-2015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ньшина М.П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терапия в работе с детьм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решкова Т.О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навыков и социальная адаптация учащихся  через театральное творчеств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11-2013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МО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узнецова А.С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едагога дополнительного образования. Введение в профессиональную деятельност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МО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артенев А.Ю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орового футбола в Архангельск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11-2013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крытое занятие 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ойтко В.В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вторской образовательной программы «Футбол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3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авторской обр. программы «Футбол». Защита программы на МО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котова Е.А.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едагога дополнительного образования. Введение в профессиональную деятельност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шев А.В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работа с учащимися на занятиях ОФП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рзлый А.Б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риентирование учащихся через приобщение к техническому творчеству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ов Ю.Н.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о – краеведческой деятельности с учащимися в условиях Д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Е.М.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циальная психология. Межличностный конфликт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для педагогов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А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, «Самоуправление», «</w:t>
            </w:r>
            <w:r>
              <w:rPr>
                <w:sz w:val="22"/>
                <w:szCs w:val="22"/>
                <w:lang w:val="en-US"/>
              </w:rPr>
              <w:t>Event</w:t>
            </w:r>
            <w:r>
              <w:rPr>
                <w:sz w:val="22"/>
                <w:szCs w:val="22"/>
              </w:rPr>
              <w:t xml:space="preserve">» тория и практика.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ина В.Г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едагога дополнительного образования. Введение в профессиональную деятельност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С.В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миджа учреждения дополнительного образования.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городской выставке-ярмарке в 2013 г. 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а О.В.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етского движения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 О.О.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по профилактике правонарушений и зависимостей у обучающихся в УД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ограмм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ind w:left="36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 выборе темы самообразования педагоги учитывают не только актуальность, но и практическую направленность избранной темы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32:00Z</dcterms:created>
  <dc:creator>uk4052</dc:creator>
  <dc:description/>
  <cp:keywords/>
  <dc:language>en-US</dc:language>
  <cp:lastModifiedBy>Admin</cp:lastModifiedBy>
  <dcterms:modified xsi:type="dcterms:W3CDTF">2014-03-24T22:32:00Z</dcterms:modified>
  <cp:revision>2</cp:revision>
  <dc:subject/>
  <dc:title/>
</cp:coreProperties>
</file>