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14 г. № 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"Зажигай"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фестиваля "Зажигай"  (далее – фестиваль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проведения и сроки подведения итогов.</w:t>
      </w:r>
    </w:p>
    <w:p>
      <w:pPr>
        <w:pStyle w:val="Normal"/>
        <w:tabs>
          <w:tab w:val="clear" w:pos="708"/>
          <w:tab w:val="left" w:pos="0" w:leader="none"/>
          <w:tab w:val="left" w:pos="5790" w:leader="none"/>
        </w:tabs>
        <w:ind w:firstLine="709"/>
        <w:jc w:val="both"/>
        <w:rPr/>
      </w:pPr>
      <w:r>
        <w:rPr>
          <w:sz w:val="28"/>
          <w:szCs w:val="28"/>
        </w:rPr>
        <w:t>1.2. Основными целями и задачами проведения фестиваля являются создание условий для развития творческого потенциала учащихся муниципальных образовательных учреждений муниципального образования "Город Архангельск", реализующих программы основного общего, среднего общего образования, дополнительные общеразвивающие программы, находящихся в ведении департамента образования мэрии города Архангельска (далее – образовательные учреждения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фестивал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53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2.1. Участниками фестиваля являются обучающиеся 5-11 классов образовательных учреждений - активисты Детской организации "Юность Архангельска"  (далее – участники фестиваля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 фестиваля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фестиваля: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 ул. Воскресенская, д. 11, код 10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 Исполнитель фестиваля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департамент образования список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фестиваля в средствах массовой информаци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4. 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 24 октября 2014 года в 14.00 на базе муниципального бюджетного образовательного учреждения муниципального образования "Город Архангельск" "Средняя общеобразовательная школа № 11" (г. Архангельск, пр.Советских космонавтов, д.153) (далее – МБОУ СОШ № 1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Номинации фестивал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окал"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идеоролик"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я "Вокал"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номинации "Вокал" допускаются как сольные исполнители, так и творческие коллективы исполнителей. Участникам фестиваля необходимо исполнить любимую песню вашего отряда,   которая отражает деятельность отряда, увлечения его активистов или является своеобразным лозунгом отряд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сть, художественная театрализация музыкального произведения;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тота интонации и качество звуча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ценическая культур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репертуара исполнительским возможностям, возрастной категории исполнителя и требованиям настоящего Положе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Заявки на участие в номинации "Вокал" необходимо представить </w:t>
        <w:br/>
        <w:t xml:space="preserve">до 20 октября 2014 года в МБОУ ДОД "ДПЦ "Радуга" </w:t>
        <w:br/>
        <w:t xml:space="preserve">с 09 до 17 часов  или по электронной почте: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rhraduga@mail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актный телефон – 65-49-30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3. Номинация "Видеоролик"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фестиваля предлагается снять видеоролик о своем отряде или дружине, о его активной и социально значимой деятельности в Детской организации "Юность Архангельска", буднях отряда и совместном досуге отряд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не должна превышать 4 минут. Видеоролик может представлять собой как нарезку из связанных между собой видеофрагментов с наложением звуковых дорожек и различных эффектов и переходов, так и цельный срежиссированный видеоматериа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не допускаются работы в формате слайд-шоу из фотографи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кадре автор указывает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видеоролика,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ря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идеороликов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м требованиям (соответствие теме, длина видеоролика, формат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южета, логичность развития действ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творческий подход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еоролики необходимо </w:t>
      </w:r>
      <w:r>
        <w:rPr>
          <w:color w:val="000000"/>
          <w:sz w:val="28"/>
          <w:szCs w:val="28"/>
        </w:rPr>
        <w:t xml:space="preserve">представить до 17 октября 2014 года в МБОУ ДОД "ДПЦ "Радуга" с 09 до 17 часов   или по электронной почте: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rhraduga@mail.ru</w:t>
        </w:r>
      </w:hyperlink>
      <w:r>
        <w:rPr>
          <w:color w:val="000000"/>
          <w:sz w:val="28"/>
          <w:szCs w:val="28"/>
        </w:rPr>
        <w:t xml:space="preserve">. Контактный телефон: 65-49-30. Видеоролики оцениваются заочно (открытое заседание жюри состоится 22 октября в 15.00 в МБОУ ДОД "ДПЦ "Радуга"). На фестивале будут представлены победитель и призеры в номинации "Видеоролик"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победителей и призеров фестиваля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бор победителей и призеров фестиваля осуществляется на основании конкурсного отбора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2. Конкурсный отбор победителей и призеров осуществляется в соответствии с критериями оценок по 10-балльной шкале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Для определения победителей и призеров  создается жюри фестива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4.  В состав жюри   фестиваля входят педагоги </w:t>
      </w:r>
      <w:r>
        <w:rPr>
          <w:rStyle w:val="Style15"/>
          <w:color w:val="000000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Жюри 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курсный от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20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5.6. Участники фестиваля,   набравшие по итогам конкурсного отбора наибольшее количество баллов, признаются победителями (1 мест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астники фестиваля, занимающ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фестиваля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бедители и призеры фестиваля награждаются дипломами и приз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писок победителей и призеров фестиваля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 информирует образовательные учреждения об итогах фестиваля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сем участникам фестиваля вручаются сертифика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5. Организационное и финансовое обеспечение проведения фестиваля, в том числе награждения дипломами и призами, сертификатами  участников фестиваля   осуществляется исполнителем фестивал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5">
    <w:name w:val="Основной текст_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hyperlink" Target="mailto:arhradu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16:00Z</dcterms:created>
  <dc:creator>MonashenkoIV</dc:creator>
  <dc:description/>
  <dc:language>en-US</dc:language>
  <cp:lastModifiedBy>user</cp:lastModifiedBy>
  <dcterms:modified xsi:type="dcterms:W3CDTF">2014-09-25T20:30:00Z</dcterms:modified>
  <cp:revision>4</cp:revision>
  <dc:subject/>
  <dc:title>МЭРИЯ ГОРОДА АРХАНГЕЛЬСКА</dc:title>
</cp:coreProperties>
</file>