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ЭРИЯ ГОРОДА АРХАНГЕЛЬСКА</w:t>
      </w:r>
    </w:p>
    <w:p>
      <w:pPr>
        <w:pStyle w:val="Style15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 О С Т А Н О В Л Е Н И Е</w:t>
      </w:r>
    </w:p>
    <w:p>
      <w:pPr>
        <w:pStyle w:val="Style15"/>
        <w:jc w:val="center"/>
        <w:rPr>
          <w:sz w:val="19"/>
          <w:szCs w:val="19"/>
        </w:rPr>
      </w:pPr>
      <w:r>
        <w:rPr>
          <w:sz w:val="19"/>
          <w:szCs w:val="19"/>
        </w:rPr>
        <w:t>от 26 июля 2013 г. № 511</w:t>
      </w:r>
    </w:p>
    <w:p>
      <w:pPr>
        <w:pStyle w:val="Style15"/>
        <w:jc w:val="center"/>
        <w:rPr>
          <w:sz w:val="19"/>
          <w:szCs w:val="19"/>
        </w:rPr>
      </w:pPr>
      <w:r>
        <w:rPr>
          <w:sz w:val="19"/>
          <w:szCs w:val="19"/>
        </w:rPr>
        <w:t>Об организации проведения фестиваля "Зажигай" </w:t>
      </w:r>
    </w:p>
    <w:p>
      <w:pPr>
        <w:pStyle w:val="Style15"/>
        <w:ind w:firstLine="709"/>
        <w:jc w:val="both"/>
        <w:rPr/>
      </w:pPr>
      <w:r>
        <w:rPr>
          <w:sz w:val="19"/>
          <w:szCs w:val="19"/>
        </w:rPr>
        <w:t>В соответствии с Перечнем организационных, воспитательных и массовых мероприятий в системе образования муниципального образования "Город Архангельск" на 2013 год, утверждённым распоряжением мэрии</w:t>
        <w:br/>
        <w:t xml:space="preserve">города Архангельска от 18.01.2013 № 73р (с изменениями), мэрия города Архангельска </w:t>
      </w:r>
      <w:r>
        <w:rPr>
          <w:b/>
          <w:bCs/>
          <w:spacing w:val="20"/>
          <w:sz w:val="19"/>
          <w:szCs w:val="19"/>
        </w:rPr>
        <w:t>постановляет:</w:t>
      </w:r>
    </w:p>
    <w:p>
      <w:pPr>
        <w:pStyle w:val="Style15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 Провести в 2013 году фестиваль "Зажигай". </w:t>
      </w:r>
    </w:p>
    <w:p>
      <w:pPr>
        <w:pStyle w:val="Style15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 Утвердить прилагаемое Положение о проведении фестиваля "Зажигай".</w:t>
      </w:r>
    </w:p>
    <w:p>
      <w:pPr>
        <w:pStyle w:val="Style15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 Опубликовать постановление на официальном информационном Интернет-портале муниципального образования "Город Архангельск". </w:t>
      </w:r>
    </w:p>
    <w:p>
      <w:pPr>
        <w:pStyle w:val="Style15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4. Контроль за исполнением постановления возложить на заместителя мэра города по социальным вопросам Орлову И.В.</w:t>
      </w:r>
    </w:p>
    <w:p>
      <w:pPr>
        <w:pStyle w:val="Style15"/>
        <w:rPr/>
      </w:pPr>
      <w:r>
        <w:rPr>
          <w:b/>
          <w:bCs/>
          <w:sz w:val="19"/>
          <w:szCs w:val="19"/>
        </w:rPr>
        <w:t>М</w:t>
      </w:r>
      <w:r>
        <w:rPr>
          <w:rStyle w:val="StrongEmphasis"/>
          <w:sz w:val="19"/>
          <w:szCs w:val="19"/>
        </w:rPr>
        <w:t xml:space="preserve">эр города                                       В.Н. Павленко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rPr/>
            </w:pPr>
            <w:r>
              <w:rPr>
                <w:sz w:val="28"/>
                <w:szCs w:val="28"/>
              </w:rPr>
              <w:t>постановлением мэрии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Архангель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13 № 511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фестиваля "Зажигай"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организации и проведения  фестиваля "Зажигай"  (далее – фестиваль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условия участия, порядок проведения и сроки подведения итогов.</w:t>
      </w:r>
    </w:p>
    <w:p>
      <w:pPr>
        <w:pStyle w:val="Normal"/>
        <w:tabs>
          <w:tab w:val="clear" w:pos="708"/>
          <w:tab w:val="left" w:pos="0" w:leader="none"/>
          <w:tab w:val="left" w:pos="579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Основными целями и задачами проведения фестиваля являются создание условий для развития творческого потенциала обучающихся </w:t>
      </w:r>
      <w:r>
        <w:rPr>
          <w:rStyle w:val="1"/>
          <w:color w:val="000000"/>
          <w:szCs w:val="28"/>
        </w:rPr>
        <w:t>муниципальных  бюджетных   и  казенных  образовательных учреждений муниципального образования "Город Архангельск", негосу</w:t>
        <w:softHyphen/>
        <w:t>дарственных образовательных учреждений общеобразовательного типа, реализующих программы начального, основного, среднего (полного) общего, дополнительного образования, осуществляющих свою деятельность на территории муниципального образования "Город Архангельск"</w:t>
      </w:r>
      <w:r>
        <w:rPr>
          <w:sz w:val="28"/>
          <w:szCs w:val="28"/>
        </w:rPr>
        <w:t xml:space="preserve"> (далее – образовательные учреждения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фестиваля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2" w:firstLine="53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Участниками фестиваля являются обучающиеся 5-11 классов образова-тельных учреждений - активисты Детской организации "Юность Архангельска"  (далее – участники фестиваля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 фестиваля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 фестиваля назначается приказом директора департамента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 Исполнитель фестиваля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в департамент образования список участников фестиваля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 участников фестиваля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ки победителей и призеров фестиваля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фестиваля в средствах массовой информации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4. Фестива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ся  24 октября 2013 года в 15 часов на базе муници-пального бюджетного образовательного учреждения муниципального обра-зования "Город Архангельск" "Средняя общеобразовательная школа № 11" (г.Архангельск, пр.Советских космонавтов, д.153) (далее – МБОУ СОШ № 11)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фестива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оминации фестиваля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"Вокал"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"Видеоролик"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инация "Вокал"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номинации "Вокал" допускаются как сольные исполнители, так и творческие коллективы исполнителей. Участникам фестиваля необходимо исполнить отрядную песню, которая   отражает деятельность отряда, увлечения его активисто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сть, художественная театрализация музыкального произведения;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тота интонации и качество звучания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ценическая культура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ветствие репертуара исполнительским возможностям, возрастной категории исполнителя и требованиям настоящего Положени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Заявки на участие в номинации "Вокал" необходимо представить </w:t>
        <w:br/>
        <w:t xml:space="preserve">до 07 октября 2013 года в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(г.Архангельск,  ул.Воскресенская, д.11, код 10) (далее – МБОУ ДОД "ДПЦ "Радуга") </w:t>
        <w:br/>
        <w:t xml:space="preserve">с 09 до 17 часов  или по электронной почте: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arhraduga@mail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актный телефон – 65-49-30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3. Номинация "Видеоролик"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фестиваля предлагается снять видеоролик о своем отряде или дружине, о его активной и социально значимой деятельности в Детской организации "Юность Архангельска", буднях отряда и совместном досуге отряда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идеоролика не должна превышать 4 минут. Видеоролик может представлять собой как нарезку из связанных между собой видеофрагментов с наложением звуковых дорожек и различных эффектов и переходов, так и цельный срежиссированный видеоматериа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номинации не допускаются работы в формате слайд-шоу из фотографи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кадре автор указывает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видеоролика,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отря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идеороликов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ым требованиям (соответствие теме, длина видеоролика, формат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южета, логичность развития действия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творческий подход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Заявки на участие в номинации "Видеоролик" и видеоролики необходимо </w:t>
      </w:r>
      <w:r>
        <w:rPr>
          <w:color w:val="000000"/>
          <w:sz w:val="28"/>
          <w:szCs w:val="28"/>
        </w:rPr>
        <w:t>представить до 07 октября 2013 года в МБОУ ДОД "ДПЦ "Радуга"</w:t>
        <w:br/>
        <w:t xml:space="preserve">с 09 до 17 часов   или по электронной почте: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arhraduga@mail.ru</w:t>
        </w:r>
      </w:hyperlink>
      <w:r>
        <w:rPr>
          <w:color w:val="000000"/>
          <w:sz w:val="28"/>
          <w:szCs w:val="28"/>
        </w:rPr>
        <w:t>. Контактный телефон: 65-49-30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пределение победителей и призеров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бор победителей и призеров фестиваля осуществляется на основании конкурсного отбор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5.2. Конкурсный отбор победителей и призеров осуществляется в соответствии с критериями оценок по 10-балльной шкале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3. Для определения победителей и призеров  создается жюри фестива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4.  В состав жюри   фестиваля входят педагоги </w:t>
      </w:r>
      <w:r>
        <w:rPr>
          <w:rStyle w:val="Style14"/>
          <w:color w:val="000000"/>
          <w:szCs w:val="28"/>
        </w:rPr>
        <w:t xml:space="preserve"> </w:t>
      </w:r>
      <w:r>
        <w:rPr>
          <w:sz w:val="28"/>
          <w:szCs w:val="28"/>
        </w:rPr>
        <w:t>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Жюри фестива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конкурсный отб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счет баллов и составляет рейтинговую таб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 рабочие, итоговые протоколы результатов конкурсного отбора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overflowPunct w:val="true"/>
        <w:autoSpaceDE w:val="true"/>
        <w:ind w:firstLine="720"/>
        <w:jc w:val="both"/>
        <w:textAlignment w:val="auto"/>
        <w:rPr/>
      </w:pPr>
      <w:r>
        <w:rPr/>
        <w:t>определяет победителей и призеров</w:t>
      </w:r>
      <w:r>
        <w:rPr>
          <w:szCs w:val="28"/>
        </w:rPr>
        <w:t xml:space="preserve">. 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5.6. Торжественное подведение итогов фестиваля состоится 24 октября 2013 года в 15 часов на базе МБОУ СОШ № 1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5.7. Участники фестиваля,   набравшие по итогам конкурсного отбора наибольшее количество баллов, признаются победителями (1 место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Участники фестиваля, занимающие в рейтинговой таблице 2 и 3 места, признаются призерами.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одведение итогов </w:t>
      </w:r>
      <w:r>
        <w:rPr>
          <w:b/>
          <w:sz w:val="28"/>
          <w:szCs w:val="28"/>
        </w:rPr>
        <w:t xml:space="preserve">фестиваля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Победители и призеры фестиваля награждаются дипломами и приз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писок победителей и призеров фестиваля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тор информирует образовательные учреждения об итогах фестиваля на официаль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сем участникам фестиваля вручаются сертификаты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5. Организационное и финансовое обеспечение проведения фестиваля, в том числе награждения дипломами и призами, сертификатами  участников фестиваля   осуществляется исполнителем фестивал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4">
    <w:name w:val="Основной текст_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hyperlink" Target="mailto:arhradu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0:00Z</dcterms:created>
  <dc:creator>MonashenkoIV</dc:creator>
  <dc:description/>
  <cp:keywords/>
  <dc:language>en-US</dc:language>
  <cp:lastModifiedBy>MonashenkoIV</cp:lastModifiedBy>
  <dcterms:modified xsi:type="dcterms:W3CDTF">2013-09-02T04:21:00Z</dcterms:modified>
  <cp:revision>1</cp:revision>
  <dc:subject/>
  <dc:title>МЭРИЯ ГОРОДА АРХАНГЕЛЬСКА</dc:title>
</cp:coreProperties>
</file>