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казом и.о. директора департамента образования мэрии города Архангель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3.09.2013 № 74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лакатов для отрядов 1-5 классов Детской организации "Юность Архангельска"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ы за чистый город"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конкурса плакатов для отрядов 1-5 классов Детской организации "Юность Архангельска" "Мы за чистый город" (далее – конкурс), условия участия, порядок и сроки определения победителей и призеров.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проведения акции являются: формирование у обучающихся </w:t>
      </w:r>
      <w:r>
        <w:rPr>
          <w:rStyle w:val="Style13"/>
          <w:rFonts w:cs="Times New Roman"/>
          <w:color w:val="000000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 xml:space="preserve">дарственных образовательных учреждений общеобразовательного типа, реализующих программы начального общего, основного общего, среднего общего образования, дополнительные общеразвивающие программы </w:t>
      </w:r>
      <w:r>
        <w:rPr>
          <w:sz w:val="28"/>
          <w:szCs w:val="28"/>
        </w:rPr>
        <w:t>(далее – образовательные учреждения), гражданских, нравственных, культурных качеств, воспитание бережного отношения к окружающей среде, повышение активности младших школьников, членов Детской организации "Юность Архангельска", через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-2" w:hanging="0"/>
        <w:jc w:val="both"/>
        <w:rPr/>
      </w:pPr>
      <w:r>
        <w:rPr>
          <w:sz w:val="28"/>
          <w:szCs w:val="28"/>
        </w:rPr>
        <w:tab/>
        <w:t xml:space="preserve">Участниками конкурса являются обучающиеся образовательных учреждений - активисты отрядов Детской организации "Юность Архангельска" (далее - участники конкурса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1. Организатор конкурса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сполнитель  конкурса: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Архангельск, ул. Воскресенская, д. 11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900"/>
        <w:jc w:val="both"/>
        <w:rPr/>
      </w:pPr>
      <w:r>
        <w:rPr>
          <w:sz w:val="28"/>
          <w:szCs w:val="28"/>
        </w:rPr>
        <w:t>3.3.   МБОУ ДОД "ДПЦ "Радуга"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/>
      </w:pPr>
      <w:r>
        <w:rPr>
          <w:sz w:val="28"/>
          <w:szCs w:val="28"/>
        </w:rPr>
        <w:t>готовит и предоставляет в департамент образования список участников конкурс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/>
      </w:pPr>
      <w:r>
        <w:rPr>
          <w:sz w:val="28"/>
          <w:szCs w:val="28"/>
        </w:rPr>
        <w:t>осуществляет прием, регистрацию участников конкурс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конкурс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конкурса в средствах массовой информации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3.4. Конкурс состоится с 16 по 27 сентября 2013 год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мероприятий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Номинации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ы за чистый город"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Экослед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Номинация "Мы за чистый город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номинации "Мы за чистый город" участникам конкурса необходимо нарисовать плакат формата А-3 на тему охраны окружающей среды, призывающий к соблюдению чистоты и порядка на городских улицах, в парках и скверах. Содержание плакатов должно быть ориентировано на формирование экологической культуры. Работы должны отражать позитивное отношение  авторов к теме экологии, их эмоции, основную идею, способствовать воспитанию бережного отношения к родному городу и его природе. Конкурсные работы могут быть выполнены в любой плакатной технике и сопровождаться слоганом.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лакатам: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данному формату А-3;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еобходимо оформить в паспарту;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провождаться этикеткой с указанием: названия работы, ФИО автора (полностью), наименования образовательного  учреждения, класса, ФИО педагога, контактного телефона.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атусу социальной рекламы на экологическую тематику;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привлекательный дизайн, использование авторских иллюстраций, художественный вкус;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/>
      </w:pPr>
      <w:r>
        <w:rPr>
          <w:sz w:val="28"/>
          <w:szCs w:val="28"/>
        </w:rPr>
        <w:t>наличие запоминающегося слогана.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необходимо представить в срок до 23 сентября 2013 года с 09.00 до 17.00 в  МБОУ ДОД "ДПЦ "Радуга".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– 65-49-30.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я "Экослед"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 номинации "Экослед" предлагается провести работы  по облагораживанию  пришкольной территории или  территории своего округа. Возможно привлечение жителей территориального округа.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отчеты об участии в акции необходимо направить в срок до 23 сентября 2013 года в МБОУ ДОД "ДПЦ "Радуга"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rhrad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 номинации "Экослед":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чественных фотоснимков;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леченных участников;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работ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ределение победителей и призеров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бор победителей и призеров конкурса осуществляется на основании конкурсного отбора. </w:t>
      </w:r>
    </w:p>
    <w:p>
      <w:pPr>
        <w:pStyle w:val="Style17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й отбор победителей и призеров осуществляется в соответствии с критериями оценок по 10-балльной шкале.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5.3. Для определения победителей и призеров  конкурса создается жюри (далее – жюри конкурс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5.4.  В состав жюри конкурса входят педагоги </w:t>
      </w:r>
      <w:r>
        <w:rPr>
          <w:rStyle w:val="Style13"/>
          <w:color w:val="000000"/>
          <w:szCs w:val="28"/>
        </w:rPr>
        <w:t xml:space="preserve">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5.5. Жюри конкурс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курсный от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overflowPunct w:val="true"/>
        <w:autoSpaceDE w:val="true"/>
        <w:ind w:firstLine="900"/>
        <w:jc w:val="both"/>
        <w:textAlignment w:val="auto"/>
        <w:rPr/>
      </w:pPr>
      <w:r>
        <w:rPr/>
        <w:t>определяет победителей и призеров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астники,   набравшие по итогам конкурсного отбора наибольшее количество баллов, признаются победителями (1 место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7. Участники, занимающие в рейтинговой таблице 2 и 3 места, признаются призерам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Торжественное подведение итогов конкурса состоится 27 сентября 2013 года в 15.00 в МБОУ ДОД "ДПЦ "Радуга"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обедители и призеры награждаются дипломам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6.2.  Организатор информирует образовательные учреждения об итогах конкурса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6.3.  Всем участникам конкурса вручаются сертификаты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онное и финансовое обеспечение проведения конкурса, в том числе награждение дипломами, сертификатами  участников,   осуществляется исполнителе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7:00Z</dcterms:created>
  <dc:creator>Kudryasheva</dc:creator>
  <dc:description/>
  <cp:keywords/>
  <dc:language>en-US</dc:language>
  <cp:lastModifiedBy>MonashenkoIV</cp:lastModifiedBy>
  <cp:lastPrinted>2013-09-16T09:03:00Z</cp:lastPrinted>
  <dcterms:modified xsi:type="dcterms:W3CDTF">2013-09-16T12:13:00Z</dcterms:modified>
  <cp:revision>58</cp:revision>
  <dc:subject/>
  <dc:title>УТВЕРЖДЕНО</dc:title>
</cp:coreProperties>
</file>