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                                                                        приказом директора                                                                           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14 г. № __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 "Мы с вами, солдаты России"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Дню защитника Отечеств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организации и проведения акции "Мы с вами, солдаты России", посвященной Дню защитника Отечества  (далее – акция), условия участия в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проведения акции являются создание условий для военно-патриотического воспитания учащихся </w:t>
      </w:r>
      <w:r>
        <w:rPr>
          <w:rStyle w:val="Style15"/>
          <w:color w:val="000000"/>
          <w:szCs w:val="28"/>
        </w:rPr>
        <w:t xml:space="preserve">муниципальных образовательных  организаций  муниципального образования "Город Архангельск", реализующих программы начального общего, основного общего, среднего общего образования, дополнительные общеразвивающие программы, находящихся в ведении департамента образования мэрии города Архангельска (далее – образовательные организации), </w:t>
      </w:r>
      <w:r>
        <w:rPr>
          <w:sz w:val="28"/>
          <w:szCs w:val="28"/>
        </w:rPr>
        <w:t>поиск новых форм военно-патриотического воспитания, повышения престижа вое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ак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акции состоится мероприятие "Письмо солдату"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ак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" w:hanging="0"/>
        <w:jc w:val="both"/>
        <w:rPr/>
      </w:pPr>
      <w:r>
        <w:rPr>
          <w:sz w:val="28"/>
          <w:szCs w:val="28"/>
        </w:rPr>
        <w:tab/>
        <w:t xml:space="preserve">3.1. Участниками акции являются учащиеся образовательных организаций - активисты отрядов Детской организации "Юность Архангельска" (далее - участники акции)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рганизации и проведения а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1. Организатор акции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сполнитель акции: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  центр "Радуг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/>
      </w:pPr>
      <w:r>
        <w:rPr>
          <w:sz w:val="28"/>
          <w:szCs w:val="28"/>
        </w:rPr>
        <w:tab/>
        <w:t>4.3.   Исполнитель 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рием заявок на участие в ак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ab/>
        <w:t>готовит материалы для освещения организации и проведения акци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 а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1.  Акция  "Мы с вами, солдаты России" проводится с 01 по 23 февраля 2014 года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5.2. Мероприятие "Письмо солдату".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ab/>
        <w:t>Участникам мероприятия "Письмо солдату" предлагается написать письма военнослужащим, которые проходят службу в воинских частях   Архангельской области.  К письмам могут прилагаться фотографии, сувениры, рисунки, выполненные участниками акции "Письмо солдату" самостоятельно. Все письма будут направлены почтой в воинские части Архангельской области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частия в мероприятии "Письмо солдату" необходимо представить письмо в конверте с приложенной к нему информацией об участнике мероприятия "Письмо солдату" (Ф.И.О., наименование образовательной организации, класс, название отряда Детской организации "Юность Архангельска"). 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исьма: письмо может быть в печатном или рукописном вариантах, объем письма не ограничен, письмо может содержать  рассказ о себе, своих планах, мечтах, жизненной позиции, авторские стихи, рассказы, истории из жизни, новости из жизни города, интересующие автора вопросы солдатам, благодарность солдатам за их службу и напутствия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а в рамках мероприятия "Письмо солдату" необходимо направить в срок до 18 февраля 2014 года с 09.00 до 17.00 в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 Архангельск,   ул. Воскресенская, д. 11, код 10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 xml:space="preserve">акции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1.  Организатор информирует образовательные организации об итогах акции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2.  Всем участникам акции вручаются сертификаты.</w:t>
      </w:r>
    </w:p>
    <w:p>
      <w:pPr>
        <w:pStyle w:val="Normal"/>
        <w:ind w:right="-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3. Организационное и финансовое обеспечение проведения акции, награждение сертификатами участников акции осуществляется исполнителем ак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5">
    <w:name w:val="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4:00Z</dcterms:created>
  <dc:creator>Kudryasheva</dc:creator>
  <dc:description/>
  <cp:keywords/>
  <dc:language>en-US</dc:language>
  <cp:lastModifiedBy>CybunIV</cp:lastModifiedBy>
  <cp:lastPrinted>2014-01-28T14:54:00Z</cp:lastPrinted>
  <dcterms:modified xsi:type="dcterms:W3CDTF">2014-01-28T10:56:00Z</dcterms:modified>
  <cp:revision>7</cp:revision>
  <dc:subject/>
  <dc:title>УТВЕРЖДЕНО</dc:title>
</cp:coreProperties>
</file>