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21"/>
      </w:tblGrid>
      <w:tr>
        <w:trPr>
          <w:trHeight w:val="1445" w:hRule="atLeast"/>
        </w:trPr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022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355080" cy="817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5080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0"/>
                                    <w:gridCol w:w="47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7" w:leader="none"/>
                                            <w:tab w:val="left" w:pos="3447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УТВЕРЖДЕНО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                приказом директора                                                                            департамента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7" w:leader="none"/>
                                            <w:tab w:val="left" w:pos="3447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 ________ 2014 г. № 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4pt;height:64.4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7" w:leader="none"/>
                                      <w:tab w:val="left" w:pos="3447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приказом директора                                                                            департамента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7" w:leader="none"/>
                                      <w:tab w:val="left" w:pos="344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 2014 г. № 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67" w:leader="none"/>
                <w:tab w:val="left" w:pos="34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акции "Зимние забавы",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й на популяризацию Зимних Олимпийских игр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очи 2014"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равила организации и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ции "Зимние забавы", направленной на популяризацию Зимних Олимпийских игр "Сочи 2014" (далее – акция), условия участия, определение победителей и призёр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Основными целями и задачами проведения акции являются формирование навыков здорового образа жизни учащихся </w:t>
      </w:r>
      <w:r>
        <w:rPr>
          <w:rStyle w:val="Style14"/>
          <w:color w:val="000000"/>
          <w:szCs w:val="28"/>
        </w:rPr>
        <w:t xml:space="preserve">муниципальных образовательных  организаций  муниципального образования "Город Архангельск", реализующих программы начального общего, основного общего, среднего общего образования, дополнительные общеразвивающие программы, находящихся в ведении департамента образования мэрии города Архангельска (далее – образовательные организации), </w:t>
      </w:r>
      <w:r>
        <w:rPr>
          <w:sz w:val="28"/>
          <w:szCs w:val="28"/>
        </w:rPr>
        <w:t xml:space="preserve">привлечение внимания к Зимним Олимпийским играм "Сочи 2014" (далее – олимпийские игры), внедрение новых форм спортивно-оздоровительного воспитани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астники акци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2.1. Участниками акции являются учащиеся 8–11-х классов образовательных организаций - активисты отрядов Детской организации "Юность Архангельска" (далее - участники акции)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ля участия в акции образовательным организациям необходимо сформировать команду из 5 человек - активистов Детской организации (допускаются смешанные по возрасту команды)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2.3. Образовательная  организация направляет на участие в акции не более одной команды.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организации и проведения акци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3.1. Организатор акции: департамент образования мэрии города Архангельска (далее – департамент образова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3.2. Исполнитель  акции - муниципальное бюджетное образовательное учреждение дополнительного образования детей муниципального образования "Город Архангельск" "Детский (подростковый) центр "Радуга".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5" w:firstLine="540"/>
        <w:jc w:val="both"/>
        <w:rPr/>
      </w:pPr>
      <w:r>
        <w:rPr>
          <w:sz w:val="28"/>
          <w:szCs w:val="28"/>
        </w:rPr>
        <w:t>3.3.   Исполнитель 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пределяет  формы и порядок проведения ак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уществляет прием заявок на участие в ак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готовит списки победителей и призеров ак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готовит материалы для освещения итогов акции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ловия проведения акци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кция состоится 15 февраля в  14.00 на базе муниципального бюджетного образовательного учреждения муниципального образования "Город Архангельск" "Средняя общеобразовательная школа    № 35" (г. Архангельск, ул. Ф.Абрамова, 14). Время регистрации команд: 13.30-13.50 (первый этаж МБОУ СОШ № 35)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4.2.  Каждая команда должна иметь: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спортивную одежду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й элемент атрибутики у членов команды (например, шарф, галстук и пр.).</w:t>
      </w:r>
    </w:p>
    <w:p>
      <w:pPr>
        <w:pStyle w:val="Normal"/>
        <w:ind w:right="-5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3. Командам будет предложено пройти несколько этапов спортивно-развлекательных состязаний. Этапы соревнований будут  в игровой форме соответствовать некоторым видам спорта официальной программы олимпийских игр. На старте каждая команда получает маршрутный лист. После прохождения всех этапов  соревнований, судьи определяют команду-победителя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4.4.  Критерии оценки: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ое время прохождения дистанции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4.5. Заявки по форме согласно приложению к настоящему Положению на участие в акции  направляются до 11 февраля 2014 года в муниципальное бюджетное образовательное учреждение дополнительного образования детей муниципального образования "Город Архангельск" "Детский (подростковый) центр "Радуга"  (г. Архангельск, ул. Воскресенская, д. 11, код 10) или по электронной почте: </w:t>
      </w:r>
      <w:hyperlink r:id="rId2">
        <w:r>
          <w:rPr>
            <w:rStyle w:val="InternetLink"/>
            <w:spacing w:val="-4"/>
            <w:sz w:val="28"/>
            <w:szCs w:val="28"/>
          </w:rPr>
          <w:t>arhraduga@mail.ru</w:t>
        </w:r>
      </w:hyperlink>
      <w:r>
        <w:rPr>
          <w:sz w:val="28"/>
          <w:szCs w:val="28"/>
        </w:rPr>
        <w:t>. Без предварительных заявок команды участников акции к участию в мероприятии не допускаются.</w:t>
      </w:r>
    </w:p>
    <w:p>
      <w:pPr>
        <w:pStyle w:val="TextBodyIndent"/>
        <w:spacing w:before="0" w:after="0"/>
        <w:ind w:left="0" w:right="-5" w:firstLine="540"/>
        <w:jc w:val="both"/>
        <w:rPr/>
      </w:pPr>
      <w:r>
        <w:rPr>
          <w:sz w:val="28"/>
          <w:szCs w:val="28"/>
        </w:rPr>
        <w:t xml:space="preserve">Заявка должна содержать: наименование  образовательной организации, название отряда, Ф.И.О. участников, класс, Ф.И.О. сопровождающего команды, его контактный телефон.  При регистрации в день проведения акции руководителю команды необходимо представить копию приказа о назначении ответственного за жизнь и здоровье детей в период поездки, а также заявку с отметкой о допуске врача к участию в акции всех участников. Заявка должна быть заверена директором образовательной организации и печать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пределение победителей и призеров акци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Отбор победителей и призеров  акции  осуществляется на основании конкурсного отбора. </w:t>
      </w:r>
    </w:p>
    <w:p>
      <w:pPr>
        <w:pStyle w:val="Style18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нкурсный отбор осуществляется в соответствии с критериями оценки.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5.3. </w:t>
      </w:r>
      <w:r>
        <w:rPr>
          <w:bCs/>
          <w:iCs/>
          <w:sz w:val="28"/>
          <w:szCs w:val="28"/>
        </w:rPr>
        <w:t>Команда-победитель определяется по наименьшей сумме времени всех участников</w:t>
      </w:r>
      <w:r>
        <w:rPr>
          <w:sz w:val="28"/>
          <w:szCs w:val="28"/>
        </w:rPr>
        <w:t xml:space="preserve"> команд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Команды, занимающие в рейтинговой таблице 2 и 3 места, признаются призерами.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Подведение итогов </w:t>
      </w:r>
      <w:r>
        <w:rPr>
          <w:b/>
          <w:sz w:val="28"/>
          <w:szCs w:val="28"/>
        </w:rPr>
        <w:t xml:space="preserve">акции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6.1. </w:t>
      </w:r>
      <w:r>
        <w:rPr>
          <w:sz w:val="28"/>
          <w:szCs w:val="28"/>
        </w:rPr>
        <w:t xml:space="preserve">Победители и призеры акции награждаются дипломами и призам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6.2. Список победителей и призеров акции утверждается приказом директора департамента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6.3.  Организатор информирует образовательные организации об итогах акции на официальном Интернет-портале муниципального образования "Город Архангельск"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6.4.  Всем участникам вручаются сертификаты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Организационное и финансовое обеспечение проведения акции, награждение дипломами, сертификатами осуществляется исполнителем акции.</w:t>
      </w:r>
    </w:p>
    <w:p>
      <w:pPr>
        <w:pStyle w:val="Normal"/>
        <w:tabs>
          <w:tab w:val="clear" w:pos="708"/>
          <w:tab w:val="left" w:pos="397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 Положению 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о проведении  акции "Зимние забавы", </w:t>
            </w:r>
          </w:p>
          <w:p>
            <w:pPr>
              <w:pStyle w:val="Normal"/>
              <w:ind w:right="-5" w:hanging="0"/>
              <w:rPr/>
            </w:pPr>
            <w:r>
              <w:rPr/>
              <w:t>направленной на популяризацию Зимних Олимпийских игр "Сочи 2014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Заявка на участие в акции "Зимние забавы"</w:t>
      </w:r>
      <w:r>
        <w:rPr/>
        <w:t xml:space="preserve"> </w:t>
      </w:r>
      <w:r>
        <w:rPr>
          <w:b/>
          <w:sz w:val="28"/>
          <w:szCs w:val="28"/>
        </w:rPr>
        <w:t>направленной на популяризацию Зимних Олимпийских игр "Сочи 2014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ind w:right="-39" w:hanging="0"/>
        <w:jc w:val="both"/>
        <w:rPr>
          <w:b/>
          <w:b/>
        </w:rPr>
      </w:pPr>
      <w:r>
        <w:rPr>
          <w:sz w:val="28"/>
          <w:szCs w:val="28"/>
        </w:rPr>
        <w:tab/>
        <w:tab/>
      </w:r>
      <w:r>
        <w:rPr/>
        <w:t xml:space="preserve">                     полное наименование образовательной организ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625" w:hanging="0"/>
        <w:jc w:val="center"/>
        <w:rPr/>
      </w:pPr>
      <w:r>
        <w:rPr/>
        <w:t>адрес полностью</w:t>
      </w:r>
    </w:p>
    <w:p>
      <w:pPr>
        <w:pStyle w:val="Normal"/>
        <w:autoSpaceDE w:val="false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411"/>
        <w:gridCol w:w="2400"/>
        <w:gridCol w:w="1812"/>
        <w:gridCol w:w="2040"/>
      </w:tblGrid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Допуск врача   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76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66" w:hanging="0"/>
        <w:rPr>
          <w:sz w:val="28"/>
          <w:szCs w:val="28"/>
        </w:rPr>
      </w:pPr>
      <w:r>
        <w:rPr>
          <w:sz w:val="28"/>
          <w:szCs w:val="28"/>
        </w:rPr>
        <w:t>Сопровождающий от  образовательной организации</w:t>
      </w:r>
    </w:p>
    <w:p>
      <w:pPr>
        <w:pStyle w:val="Normal"/>
        <w:autoSpaceDE w:val="false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6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ind w:right="-6" w:hanging="0"/>
        <w:jc w:val="center"/>
        <w:rPr/>
      </w:pPr>
      <w:r>
        <w:rPr/>
        <w:t>(Ф.И.О. полностью, должность, тел.)</w:t>
      </w:r>
    </w:p>
    <w:p>
      <w:pPr>
        <w:pStyle w:val="Normal"/>
        <w:autoSpaceDE w:val="false"/>
        <w:ind w:right="-766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right="-766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right="-766" w:hanging="0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я приказа о назначении ответственного за жизнь и здоровье детей в период поездки</w:t>
      </w:r>
    </w:p>
    <w:p>
      <w:pPr>
        <w:pStyle w:val="Normal"/>
        <w:autoSpaceDE w:val="false"/>
        <w:ind w:right="-76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right="-766" w:hanging="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66" w:hanging="0"/>
        <w:rPr/>
      </w:pPr>
      <w:r>
        <w:rPr>
          <w:sz w:val="28"/>
          <w:szCs w:val="28"/>
        </w:rPr>
        <w:t>Директор образовательной организации ____________     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(подпись)               (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cademy;Times New Roman" w:hAnsi="Academy;Times New Roman" w:cs="Academy;Times New Roman"/>
      <w:sz w:val="28"/>
      <w:szCs w:val="24"/>
      <w:lang w:val="ru-RU" w:bidi="ar-SA"/>
    </w:rPr>
  </w:style>
  <w:style w:type="character" w:styleId="Style14">
    <w:name w:val="Знак Знак"/>
    <w:qFormat/>
    <w:rPr>
      <w:rFonts w:ascii="Academy;Times New Roman" w:hAnsi="Academy;Times New Roman" w:cs="Academy;Times New Roman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cademy;Times New Roman" w:hAnsi="Academy;Times New Roman" w:cs="Academy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/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radug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04:00Z</dcterms:created>
  <dc:creator>Kudryasheva</dc:creator>
  <dc:description/>
  <cp:keywords/>
  <dc:language>en-US</dc:language>
  <cp:lastModifiedBy>CybunIV</cp:lastModifiedBy>
  <cp:lastPrinted>2014-01-29T09:48:00Z</cp:lastPrinted>
  <dcterms:modified xsi:type="dcterms:W3CDTF">2014-01-29T05:49:00Z</dcterms:modified>
  <cp:revision>13</cp:revision>
  <dc:subject/>
  <dc:title>УТВЕРЖДЕНО</dc:title>
</cp:coreProperties>
</file>