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324"/>
        <w:gridCol w:w="4779"/>
      </w:tblGrid>
      <w:tr>
        <w:trPr/>
        <w:tc>
          <w:tcPr>
            <w:tcW w:w="5436" w:type="dxa"/>
            <w:tcBorders/>
          </w:tcPr>
          <w:p>
            <w:pPr>
              <w:pStyle w:val="Normal1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ПРИНЯТ </w:t>
            </w:r>
          </w:p>
          <w:p>
            <w:pPr>
              <w:pStyle w:val="Normal1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>
                <w:bCs/>
                <w:i/>
                <w:iCs/>
                <w:sz w:val="24"/>
                <w:szCs w:val="24"/>
              </w:rPr>
              <w:t>МБОУ ДОД ДПЦ«Радуга»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Протокол № 1от 03.09.2014.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9" w:type="dxa"/>
            <w:tcBorders/>
          </w:tcPr>
          <w:p>
            <w:pPr>
              <w:pStyle w:val="Normal1"/>
              <w:spacing w:lineRule="auto" w:line="240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 xml:space="preserve">УТВЕРЖДЕН  </w:t>
            </w:r>
          </w:p>
          <w:p>
            <w:pPr>
              <w:pStyle w:val="Normal1"/>
              <w:spacing w:lineRule="auto" w:line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1"/>
              <w:spacing w:lineRule="auto" w:line="240"/>
              <w:jc w:val="right"/>
              <w:rPr/>
            </w:pPr>
            <w:r>
              <w:rPr>
                <w:i/>
                <w:sz w:val="24"/>
                <w:szCs w:val="24"/>
              </w:rPr>
              <w:t>МБОУ ДОД ДПЦ  «Радуга»</w:t>
            </w:r>
          </w:p>
          <w:p>
            <w:pPr>
              <w:pStyle w:val="Normal1"/>
              <w:spacing w:lineRule="auto" w:line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№</w:t>
            </w:r>
            <w:r>
              <w:rPr>
                <w:i/>
                <w:sz w:val="24"/>
                <w:szCs w:val="24"/>
              </w:rPr>
              <w:t xml:space="preserve">125к  от 03.09.2014    </w:t>
            </w:r>
          </w:p>
          <w:p>
            <w:pPr>
              <w:pStyle w:val="Normal1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 ПРОФЕССИОНАЛЬНОЙ Э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х работ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Город Архангельск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(подростковый) центр «Радуг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ДОД ДПЦ «Радуг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Кодекс  профессиональной  этики педагогических  работников  педагогических работников МБОУ ДОД ДПЦ «Радуга» (далее  - Кодекс),  разработан  на  основании положений Конституции Российской Федерации, Федерального закона от  29  декабря  2012  г.  №  273-ФЗ  «Об  образовании  в  Российской  Федерации»,  Указа   Президента  Российской  Федерации от 7 мая  2012  г,  №  597 «О 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Кодекс  представляет собой  свод общих  принципов  профессиональной  этики и основных  правил  поведения,  которым  рекомендуется  руководствоваться  педагогическим работникам МБОУ ДОД ДПЦ «Радуга»  (далее  -   педагогические  работники),  независимо  от  занимаемой  ими   долж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Педагогическому  работнику,  который  состоит  в трудовых  отношениях  с  организацией, осуществляющей  образовательную  деятельность,  и  выполняет  обязанности  по   обучению, воспитанию обучающихся  и (или) организации  образовательной   деятельности,   рекомендуется   соблюдать  положения   Кодекса   в  свое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Целями Кодекса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 этических  норм  и  правил  поведения  педагогических  работников  для  выполнения ими своей профессиональной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 укреплению  авторитета  педагогических  работников  организаций,  осуществляющих образовательную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единых норм поведения педагогических работ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декс призван повысить  эффективность  выполнения педагогическими  работниками своих трудовых обязанносте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Кодекс служит   основой  для   формирования   взаимоотношений   в   системе образования,   основанных   на   нормах   морали,   уважительном    отношении    к  педагогической   деятельности  в   общественном   сознании,   самоконтроле педагогических работников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Этические правила поведения педагогических работников при выполнении ими  трудовых обязанностей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ри выполнении трудовых обязанностей педагогическим работникам следует исходить из  конституционного  положения  о  том,  что  человек,  его  права  и  свободы  являются      высшей  ценностью,  и  каждый  гражданин  имеет  право  на  неприкосновенность   частной   жизни,   личную   и   семейную   тайну,   защиту   чести, достоинства, своего доброго име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 Педагогические  работники,  сознавая  ответственность  перед  государством, обществом и гражданами, призван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существлять свою деятельность на высоком профессиональном уровн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облюдать правовые, нравственные и этические норм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  уважать  честь и   достоинство   обучающихся   и   других    участников образовательных отноше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развивать  у  обучающихся   познавательную  активность,  самостоятельность, инициативу,      творческие      способности,      формировать       гражданскую        позицию,  способность   к   труду   и   жизни   в   условиях   современного   мира,   формировать   у обучающихся культуру здорового и безопасного образа жизн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  применять      педагогически  обоснованные  и обеспечивающие  высокое  качество образования формы, методы обучения и воспит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  учитывать  особенности психофизического  развития  обучающихся  и  состояние  их   здоровья,    соблюдать  специальные  условия,  необходимые  для  получения  образования      лицами   с ограниченными  возможностями  здоровья,  взаимодействовать при  необходимости с медицинскими организация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)  исключать действия,  связанные с   влиянием  каких-либо  личных, имущественных  (финансовых)  и иных  интересов,  препятствующих  добросовестному исполнению трудовых обязанност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)  проявлять  корректность  и  внимательность  к  обучающимся,  их  родителям   (законным представителям) и коллега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)  проявлять терпимость  и  уважение  к обычаям  и  традициям  народов России  и   других    государств,  учитывать  культурные и   иные    особенности  различных   этнических,  социальных  групп  и  конфессий,  способствовать  межнациональному  и   межконфессиональному согласию обучающих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)  воздерживаться  от   поведения,    которое    могло    бы   вызвать   сомнение     в   добросовестном  исполнении  педагогическим  работником  трудовых  обязанностей,  а   также  избегать  конфликтных  ситуаций,  способных  нанести  ущерб  его  репутации   или авторитету организации, осуществляющей образовательную деятель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  Педагогическим  работникам  следует  быть образцом профессионализма,   безупречной  репутации,  способствовать  формированию  благоприятного  морально</w:t>
        <w:softHyphen/>
        <w:t xml:space="preserve"> психологического климата для эффективн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 Педагогическим  работникам  надлежит  принимать  меры  по  недопущению  коррупционно опасного поведения  педагогических  работников, своим   личным   поведением подавать пример честности, беспристрастности и справедлив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  При  выполнении трудовых обязанностей  педагогический   работник   не  допуска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любого  вида  высказываний  и  действий  дискриминационного  характера  по признакам  пола,  возраста,  расы,  национальности,  языка,  гражданства,  социального,  имущественного        или   семейного      положения,     политических       или   религиозных предпочте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грубости,  проявлений  пренебрежительного  тона,  заносчивости,  предвзятых  замечаний, предъявления неправомерных, незаслуженных обвине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 угроз,  оскорбительных  выражений  или  реплик,  действий,  препятствующих  нормальному общению или провоцирующих противоправное повед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 Педагогическим   работникам  следует  проявлять  корректность,  выдержку,  такт  и  внимательность  в  обращении  с  участниками  образовательных  отношении,   уважать   их   честь   и   достоинство,   быть   доступным   для   общения,   открытым   и   доброжелатель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3.  Педагогическим  работникам  рекомендуется  соблюдать  культуру речи,  не   допускать     использования       в   присутствии     всех    участников      образовательных   отношений грубости, оскорбительных выражений или реплик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*   *</w:t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47:00Z</dcterms:created>
  <dc:creator>Admin</dc:creator>
  <dc:description/>
  <cp:keywords/>
  <dc:language>en-US</dc:language>
  <cp:lastModifiedBy>Admin</cp:lastModifiedBy>
  <dcterms:modified xsi:type="dcterms:W3CDTF">2014-10-03T07:16:00Z</dcterms:modified>
  <cp:revision>3</cp:revision>
  <dc:subject/>
  <dc:title>Кодекс профессиональной этики педагогических работников </dc:title>
</cp:coreProperties>
</file>