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Педсовет 10.12.2014 </w:t>
      </w:r>
    </w:p>
    <w:p>
      <w:pPr>
        <w:pStyle w:val="Normal"/>
        <w:spacing w:lineRule="auto" w:line="360"/>
        <w:rPr/>
      </w:pPr>
      <w:r>
        <w:rPr/>
        <w:t>Повестка педагогического совета:</w:t>
      </w:r>
    </w:p>
    <w:p>
      <w:pPr>
        <w:pStyle w:val="Normal"/>
        <w:spacing w:lineRule="auto" w:line="360"/>
        <w:rPr/>
      </w:pPr>
      <w:r>
        <w:rPr/>
        <w:t>Добрынина Е.В. - директор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 итогах работы первого полугодий 2014-2015 учебного года в МБОУ ДОД ДПЦ «Радуга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 изменениях в системе дополнительного образова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нцепция развития дополнительного образования, утверждена Правительством РФ от 04.09.2014 №1726-р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накомство с новым  положением об инспекционно-контрольной деятельности в центр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овый профессиональный стандарт педагога, вступающий в силу с 01.01.2015, эффективный контрак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спользование материального имущества центра работниками, отпуска на 2015 год</w:t>
      </w:r>
      <w:r>
        <w:rPr>
          <w:color w:val="C0504D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Баранова Н.Ю. – методис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Отчетность за первое полугодие (в срок строго до 15.12.2014 сдать: план работы на период зимних каникул 29.12.14 – 11.01.2015  (в этот период рабочие дни 29,30, 31.12 и 09.01 – по субботе, 10.01-суббота), отчет о работе ПДО за </w:t>
      </w:r>
      <w:r>
        <w:rPr>
          <w:lang w:val="en-US"/>
        </w:rPr>
        <w:t>I</w:t>
      </w:r>
      <w:r>
        <w:rPr/>
        <w:t xml:space="preserve"> полугодие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Знакомство с бланком ежемесячной отчетности, дата сдачи еже месячного отчета 19  числа каждого месяц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 планах курсовой подготовки педагогов МБОУ ДОД ДПЦ «Радуга», план АОИОО по курсовой подготовке на 2015 год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едложения по конкурсам, акциям для ПДО, Распределение участи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ограмма новогодних мероприятий в г. Архангельске 14-15 для планирования воспитательной работы и работы в каникулярный период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инятие и утверждение программы «Акрил» Ракутиной Н.С.</w:t>
      </w:r>
    </w:p>
    <w:p>
      <w:pPr>
        <w:pStyle w:val="Normal"/>
        <w:spacing w:lineRule="auto" w:line="360"/>
        <w:ind w:left="360" w:hanging="0"/>
        <w:rPr/>
      </w:pPr>
      <w:r>
        <w:rPr/>
        <w:t>Фокина С.В.  - выступление  для педагогов: «Электробезопасность для обучающихся в преддверии зимних каникул» согласно приказу №___ от 04.12.14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Колодкина В. Г. – выступление «Профилактика обморожений при проведении мероприятий   на открытом воздухе и во время прогулок в зимний период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900" w:right="252" w:hanging="0"/>
        <w:rPr/>
      </w:pPr>
      <w:r>
        <w:rPr/>
      </w:r>
    </w:p>
    <w:p>
      <w:pPr>
        <w:pStyle w:val="Normal"/>
        <w:spacing w:lineRule="auto" w:line="360"/>
        <w:ind w:left="900" w:right="252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850" w:gutter="0" w:header="708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1:43:00Z</dcterms:created>
  <dc:creator>uk4052</dc:creator>
  <dc:description/>
  <dc:language>en-US</dc:language>
  <cp:lastModifiedBy>user</cp:lastModifiedBy>
  <cp:lastPrinted>2014-12-10T10:33:00Z</cp:lastPrinted>
  <dcterms:modified xsi:type="dcterms:W3CDTF">2015-01-12T21:43:00Z</dcterms:modified>
  <cp:revision>2</cp:revision>
  <dc:subject/>
  <dc:title/>
</cp:coreProperties>
</file>