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 w:before="0" w:after="0"/>
        <w:ind w:left="72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ind w:left="72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360" w:before="0" w:after="0"/>
        <w:ind w:left="72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(подростковый) центр «Раду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Городской фестиваль педагогических ид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"Открытый урок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«В гостях у Жгутика и Завит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аботы над педагогическим проекто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очный курс обуч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й общеобразовательной общеразвивающей программе художественной направленности «Солёные круж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Нетрадиционный урок/заня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удалённых пользователей, в том числе для обучающихся с ОВЗ 1-4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</w:t>
        <w:softHyphen/>
        <w:t>да</w:t>
        <w:softHyphen/>
        <w:t>гог до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ДО «ДПЦ «Радуга»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нова Наталья Юрьевна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……………………………………………………………………………….. 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, возраст……………………………………………………………………. 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………………………………………………………………. 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……………….. 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. 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……………………………………………………………………………... 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……………………………………………………………... 1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……………………………………………………………………... 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………………………………………………………….. 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……………………………………………………....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, Интернет-ресурсы……………………………….. 2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:           </w:t>
      </w:r>
    </w:p>
    <w:p>
      <w:pPr>
        <w:pStyle w:val="Normal"/>
        <w:spacing w:lineRule="auto" w:line="360" w:before="0" w:after="0"/>
        <w:ind w:left="70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</w:t>
        <w:tab/>
        <w:t>Плакат «Каргопольские тетерки»………………………………………25</w:t>
      </w:r>
    </w:p>
    <w:p>
      <w:pPr>
        <w:pStyle w:val="Normal"/>
        <w:spacing w:lineRule="auto" w:line="360" w:before="0" w:after="0"/>
        <w:ind w:left="70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  <w:tab/>
        <w:t>Видео занятие «В гостях у Жгутика и Завитка» на электронном носителе…………………………………………………………………………..26</w:t>
      </w:r>
    </w:p>
    <w:p>
      <w:pPr>
        <w:pStyle w:val="Normal"/>
        <w:spacing w:lineRule="auto" w:line="360" w:before="0" w:after="0"/>
        <w:ind w:left="70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«В гостях у Жгутика и Завитка»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занятия в системе работы</w:t>
      </w:r>
      <w:r>
        <w:rPr>
          <w:rFonts w:cs="Times New Roman" w:ascii="Times New Roman" w:hAnsi="Times New Roman"/>
          <w:sz w:val="28"/>
          <w:szCs w:val="28"/>
        </w:rPr>
        <w:t xml:space="preserve"> занятие – введение в дополнительную общеобразовательную общеразвивающую программу «Солёные кружева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  <w:tab/>
        <w:t xml:space="preserve">педагогического проекта </w:t>
      </w:r>
      <w:r>
        <w:rPr>
          <w:rFonts w:cs="Times New Roman" w:ascii="Times New Roman" w:hAnsi="Times New Roman"/>
          <w:sz w:val="28"/>
          <w:szCs w:val="28"/>
        </w:rPr>
        <w:t>«Заочный курс обучения к дополнительной общеобразовательной общеразвивающей программе «Солёные кружева» (организация дополнительных образовательных услуг в форме дистанционного обучения – вариативность дополнительного образования)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, возраст</w:t>
      </w:r>
      <w:r>
        <w:rPr>
          <w:rFonts w:cs="Times New Roman" w:ascii="Times New Roman" w:hAnsi="Times New Roman"/>
          <w:sz w:val="28"/>
          <w:szCs w:val="28"/>
        </w:rPr>
        <w:t xml:space="preserve"> занятие предназначено для детей, имеющих потребность и возможность получать образовательные услуги дистанционно (удаленные пользователи), а так же для обучающихся с ОВЗ 1-4 классов (7-11 лет) и их родителей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видео за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 контролем и консультир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знакомства удаленных пользователей и детей с ОВЗ с особенност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пки из соленого теста на основе жгутов через дистанционную форму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интересовать детей занятиями тесто пластикой на основе жгутов;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обучающихся с новым художественным материалом – соленое тесто, способом его приготовления, свойствами, инструментами для лепки, техникой безопасности и организацией рабочего места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появлению мотивации к самообразованию у обучающихся, посредством обращения к дистанционной форме обучения и сети Интерн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ить знакомство педагога и слушателей; 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атмосферу дружбы и сотворчества на занятии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ополнительной общеобразовательной общеразвивающей программы «Соленые кружева»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отре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ных пользователей и детей с ОВЗ занятиями художественным творчеством – тесто пластикой.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полнительной общеобразовательной общеразвивающей программы «Соленые кружева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знакомить обучающихся с основными способами и техническими приемами изготовления изделий из соленого теста на основе жгута, с необходимыми для лепки инструментами и приспособлениями (предметная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умения у обучающихся чтения технологических карт для выполнения изделия (метапредметна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мотивации обучающихся к самообразованию, самостоятельной работе, поиску информации в сети Интернет и в литературе (метапредметная)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- способствовать развитию мелкой моторики; координации в работе рук (тренировка вестибулярного аппарата); развитию речи (метапредметная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пособствовать развитию кругозора, образного мышления, фантазии, эмоциональной сферы, зрительной памяти, наблюдательности и глазомера (метапредметная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ть условия для развития коммуникативных навыков общения средствами организации обратной связи при дистанционной форме обучения (метапредметн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овать досуг удаленных пользователей и обучающихся с ОВЗ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щать к труду через занятие тесто пластикой; </w:t>
        <w:br/>
        <w:t>- способствовать получению положительного опыта социализации посредством занятий творчеством и общения.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 «Заочный курс обучения к дополнительной общеобразовательной общеразвивающей программе «Солёные кружева»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проек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оступность обеспечения услугами дополнительного образования для детей, место жительства (временного пребывания) которых находится далеко от образовательных центров (удаленные пользователи), отсутствие доступной среды в городе для детей с ОВЗ.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проекта: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ступность обеспечения услугами дополнительного образования для  удаленных пользователей и детей с ОВЗ через осуществление обучения в дистанционной форме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потребностей удалённых пользователей, в том числе обучающихся с ОВЗ, в  получении доступных образовательных услуг через  создание  дополнительной общеобразовательной общеразвивающей программы «Солёные кружева» и заочного курса обучения  к н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открывает широкие возможности для образования и повышения квалификации инвалидов, женщин, воспитывающих маленьких детей, лиц, не имеющих возможности прервать свою основную работу, а также для жителей, проживающих в удаленных от образовательных центров районах. В условиях России это могут быть жители Сибири и Крайнего севера, военнослужащие и члены их семей, проживающие в удаленных от центра воинских гарнизонах, а также заключенные, находящиеся в исправительных колониях. Таким образом, развитие системы дистанционного образования представляет для нашей страны важную и актуальную социально-технологическую проблему, которая тесно связана с проблемой информатизации сферы образования и является </w:t>
      </w:r>
      <w:r>
        <w:rPr>
          <w:rFonts w:cs="Times New Roman" w:ascii="Times New Roman" w:hAnsi="Times New Roman"/>
          <w:b/>
          <w:sz w:val="28"/>
          <w:szCs w:val="28"/>
        </w:rPr>
        <w:t>инновационным вектором развит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азвития дошкольного, общего образования и дополнительного образования детей  в Государственной программе РФ «Развитие образования на 2013-2020 годы» (утвержденного распоряжением Правительства Российской Федерации от 22 ноября 2012 г. №2148-р) является развитие системы дистанционного образования для обеспечения единства «образовательного пространства в Российской Федерации, при котором в любом месте проживания ребенок имеет равные возможности доступа к образовательным ресурсам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ой целью в содержании технологии дистанционного обучения является организация обучения с использованием дистанционных образовательных технологий, направленная на предоставление учащимся доступа к качественному образованию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 Федерального закона от 29.12.2012 N 273-ФЗ (ред. от 21.07.2014) «Об образовании в Российской Федерации».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 в современных условиях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803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рименяются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(методы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х занятий. К пример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-занятия - с использованием чат-технолог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занятия - дистанционные уроки, конференции, семинары, деловые игры, лабораторные работы, практикумы и другие формы учебных занятий, проводимые с помощью средств телекоммуникац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конференция, аудио конференц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 присутствие (обеспечивается с помощью робота R.Bot 100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рассылка учебно-методических материалов, видео и аудиофайлов и т.д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групповые и индивидуальные; исследовательские, творческие, информационные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(эссе, рефераты, задачи и др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(тестирование, экзамены, зачет, итоговая работ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обучающие, ролевые и др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анализ (кейс-стад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наглядный и практический методы обучения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чевидным </w:t>
      </w:r>
      <w:r>
        <w:rPr>
          <w:rFonts w:cs="Times New Roman" w:ascii="Times New Roman" w:hAnsi="Times New Roman"/>
          <w:b/>
          <w:sz w:val="28"/>
          <w:szCs w:val="28"/>
        </w:rPr>
        <w:t>плюсам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образования можно отне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исциплинам в индивидуальном темп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и гибкость обуч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учения и доступность учебных материал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общ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ность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вноправие и пр.</w:t>
      </w:r>
    </w:p>
    <w:p>
      <w:pPr>
        <w:pStyle w:val="Normal"/>
        <w:spacing w:lineRule="auto" w:line="360" w:before="0" w:after="0"/>
        <w:ind w:left="36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дистанционных технологий</w:t>
      </w:r>
    </w:p>
    <w:p>
      <w:pPr>
        <w:pStyle w:val="Normal"/>
        <w:spacing w:lineRule="auto" w:line="360" w:before="0" w:after="0"/>
        <w:ind w:left="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типы дистанционных технологий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овая технология (портфельная) - технология, основанная на комплектовании наборов (кейсов) учебно-методических материалов (на бумажных носителях и компакт-дисках) и рассылке их обучающимся для самостоятельного обучения (от английского case, suitcase – портфель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овая технология (тренинговая) - технология, основанная на применении ситуационно-тренинговых методов обучения (от английского case – случай, ситуация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ионная технология – технология обучения с использованием телевизионных средст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етевая технология - технология, базирующаяся на использовании сети Интернет для обеспечения студентов учебно-методическими материалами и для обуч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-сетевая технология - технология, базирующаяся на использовании локальных сетей для обеспечения студентов учебно-методическими материалами и для обуч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путниковая сетевая технология – технология, реализующая телевизионное обучение, а также пополнение и обновление информации в локальных сетях через спутниковые каналы связ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ахтовая технология – технология, предусматривающая выезд преподавателей в учебные центры для проведения занят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-вахтовая технология – технология, предусматривающая выезд аттестационных комиссий в учебные центры для проведения аттестации студентов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ще одного компонента содержания технологии дистанционного обучения выступают помимо форм и методов </w:t>
      </w:r>
      <w:r>
        <w:rPr>
          <w:rFonts w:cs="Times New Roman" w:ascii="Times New Roman" w:hAnsi="Times New Roman"/>
          <w:b/>
          <w:sz w:val="28"/>
          <w:szCs w:val="28"/>
        </w:rPr>
        <w:t>средства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ДОТ. Под средствами организации обучения с использованием ДОТ понимают искусственно созданные материальные и виртуальные объекты, которые помещены между преподавателем и слушателем, с помощью которых происходит переход от цели к результату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едагогического проекта «Заочный курс обучения к дополнительной общеобразовательной общеразвивающей программе «Солёные кружева» совместно с техническим специалистом будут рассмотрены следующие возможные </w:t>
      </w:r>
      <w:r>
        <w:rPr>
          <w:rFonts w:cs="Times New Roman" w:ascii="Times New Roman" w:hAnsi="Times New Roman"/>
          <w:b/>
          <w:sz w:val="28"/>
          <w:szCs w:val="28"/>
        </w:rPr>
        <w:t>свободные платформы для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дистанционных технолог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О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реда доступа к сервисам системы электронного и дистанционного обучения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8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ы сети Интернет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опыт по организации дистанционного обучения по дополнительной общеобразовательной общеразвивающей программе «Солёные кружева» предполагается осуществить через закрытую группу в социальной сети ВК, в которую можно перейти по ссылке из группы МБУ ДО «ДПЦ «Радуга». Этот ресурс предоставляет все необходимые для реализации дистанционного курса дополнительного образования художественной направленности возможности: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истрация удаленных пользователей;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видео уроков;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слайдов – пошаговых инструкций по выполнению изделий;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фотоальбомов с образцами изделий;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здание фотоальбомов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размещения выполненных работ удаленными пользователями по итогам занятия;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уждения по теме занятия (групповые консультации и обмен опытом);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индивидуальные on-line консультации с преподавателем через личную переписку;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ссылок на полезные Интернет источники и литературу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«В гостях у Жгутика и Завитка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по ДООП «Соленые кружева», направлено на  решение основных задач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знакомство педагога и слушателей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детей занятиями тесто пластикой на основе жгутов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к самообразованию через дистанционные формы обучен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чало </w:t>
      </w:r>
      <w:r>
        <w:rPr>
          <w:rFonts w:cs="Times New Roman" w:ascii="Times New Roman" w:hAnsi="Times New Roman"/>
          <w:i/>
          <w:sz w:val="28"/>
          <w:szCs w:val="28"/>
        </w:rPr>
        <w:t>реализации второго этап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 «Заочный курс обучения к дополнительной общеобразовательной общеразвивающей программе «Солёные кружева»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</w:rPr>
        <w:t>работы над педагогическим проектом включает в себя: постановку проблемы, идеи и цели проекта; разработка алгоритма работы над проектом;  ознакомление с технологией организации дистанционного обучения; выбор оптимальной свободной платформы для организации обучения в дистанционной форме; создание дополнительной общеобразовательной общеразвивающей программы «Солёные кружева» и УМК к ней с учетом особенностей дистанционного обучения (видео уроки, слайдовые презентации, текстовые задания, фотографии образцов изделий, слайдовые мастер-классы, перечень полезных Интернет источников и список литературы), выбор оптимальных форм, методов и средств обучения в дистанционной форме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проекта и его защита состоится в октябре 2016 года на итоговом занятии АО ИОО в рамках курсов повышения квалификации «Школа образовательной инноватик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16 года планируется начать реализацию дистанционного обучения по дополнительной общеобразовательной общеразвива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Соленые кружева». Опыт по реализации проекта планируется представить на Августовской конференции в 2017 году.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126"/>
        <w:gridCol w:w="2552"/>
        <w:gridCol w:w="1701"/>
      </w:tblGrid>
      <w:tr>
        <w:trPr>
          <w:trHeight w:val="2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учеб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.</w:t>
            </w:r>
          </w:p>
        </w:tc>
      </w:tr>
      <w:tr>
        <w:trPr>
          <w:trHeight w:val="7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детей к работе на зан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</w:tc>
      </w:tr>
      <w:tr>
        <w:trPr>
          <w:trHeight w:val="1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ительный (подготовка к новому содерж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ждение или погружение в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мотивации и принятие детьми цели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, демонстрация образцов изделий, проблемный вопрос, самостоятельная работа в сети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ДООП «Соленые круж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е темы, цели учебного занятия и мотивация учебной 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ин.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й. Сообщ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, рассказ, самостоятельное обращение к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изготовления соленого теста, знакомство с инструментами для работы; с правилами безопасного поведения при работе и организацией рабочего места; знакомство с приемами изготовления жгутов и зави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ин</w:t>
            </w:r>
          </w:p>
        </w:tc>
      </w:tr>
      <w:tr>
        <w:trPr>
          <w:trHeight w:val="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репление новых знаний, способов действий и их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 задания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образцов и способа выполнения задания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 – объяснение; выполнение задания самостоятельной работы – в течении 3 дней после размещения занятия в сети Интернет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онимания способов организации обратной связи между удаленным пользователем и преподавателем, сообщение о сроках размещения следующего занятия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-инстру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б организации общения по теме занятия с учетом дистанционной форме обучения и</w:t>
            </w:r>
            <w:r>
              <w:rPr/>
              <w:t xml:space="preserve"> сро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я следующего занят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</w:tr>
      <w:tr>
        <w:trPr>
          <w:trHeight w:val="1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-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ля удаленных пользователей подводит итог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флекс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изация детей на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вопро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зделий по итогам самостоятельной работы и анализ ответов на вопросы занятия. Индивидуальные (в личной переписке) и групповые (в обсуждениях темы занятия) консуль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зделий по итогам самостоятельной работы и анализ ответов на вопросы занятия. Индивидуальные (в личной переписке) и групповые (в обсуждениях темы занятия)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3 дней после размещения занятия в сети Интернет</w:t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ргопольские тетёрки?</w:t>
      </w:r>
    </w:p>
    <w:p>
      <w:pPr>
        <w:pStyle w:val="Normal"/>
        <w:spacing w:lineRule="auto" w:line="360" w:before="150" w:after="28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заинтересовала информация о каргопольских тетерках, пройдите по ссылкам, которые я разместила у нас в группе и прочитайте о тетерках подробнее. Вы можете оставлять свои комментарии или просто нажать на сердечко, если вам понравился подобранный мной материал.</w:t>
      </w:r>
    </w:p>
    <w:p>
      <w:pPr>
        <w:pStyle w:val="Normal"/>
        <w:spacing w:lineRule="auto" w:line="360" w:before="150" w:after="28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опольские тетерки»:</w:t>
      </w:r>
    </w:p>
    <w:p>
      <w:pPr>
        <w:pStyle w:val="Normal"/>
        <w:spacing w:lineRule="auto" w:line="360" w:before="150" w:after="280"/>
        <w:ind w:right="30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arents-tale.ru/tradicii/kargopolskie-teterki/</w:t>
        </w:r>
      </w:hyperlink>
      <w:r>
        <w:rPr>
          <w:rFonts w:eastAsia="Calibri"/>
          <w:lang w:eastAsia="en-US"/>
        </w:rPr>
        <w:t xml:space="preserve">, </w:t>
      </w:r>
    </w:p>
    <w:p>
      <w:pPr>
        <w:pStyle w:val="Normal"/>
        <w:spacing w:lineRule="auto" w:line="360" w:before="150" w:after="280"/>
        <w:ind w:right="300" w:hanging="0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http://podelki-fox.ru/kargopolskie-tetery-retsepty/</w:t>
        </w:r>
      </w:hyperlink>
      <w:r>
        <w:rPr>
          <w:rFonts w:cs="Tahoma" w:ascii="Tahoma" w:hAnsi="Tahoma"/>
          <w:color w:val="0000FF"/>
          <w:sz w:val="21"/>
          <w:szCs w:val="21"/>
          <w:u w:val="single"/>
        </w:rPr>
        <w:t xml:space="preserve">, </w:t>
      </w:r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https://ru.wikipedia.org/wiki/%D0%A2%D0%B5%D1%82%D1%91%D1%80%D1%8B\</w:t>
        </w:r>
      </w:hyperlink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  С какой целью я наносила воду на жгут перед скручивание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ефлексии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мне было трудно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мне понравилось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знаю…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ервые узнал (сделал)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(для самостоятельной работы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жгутов и завитков и выполните заглавные буквы своего имени, отчества и фамилии.</w:t>
      </w:r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рганизационный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орогие ребята! Возможно, к нам присоединились и творческие взрослые? Добро пожаловать всем на наше занятие!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педагог дополнительного образования МБУ ДО «ДПЦ «Радуга» г. Архангельска Баранова Наталья Юрьевна, разработала для вас программу по лепке из соленого теста «Соленые кружева» с дистанционным курсом обучения к ней, по которому мы с вами и будем заниматься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мы с вами находимся в одном городе, а может быть, за тысячи километров друг от друга. У кого-то сейчас утро, у кого-то день, вечер или ночь… Мы встретились с вами в виртуальном пространстве по одной причине – нам всем нравится лепить. Это так интересно, найти своих единомышленников в разных частях света и заниматься общим любимым делом, общаться друг с другом, делиться своими творческими находками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одготовительный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собравшиеся – любят лепить. Я занимаюсь лепкой примерно 15 лет, за это время много удалось создать красивых поделок (демонстрация образцов), написать программу обучения для детей на 4 года и обучить по этой программе много-много ребят, и ... даже немного устать от занятий лепкой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захотелось мне придумать такие поделки, которых нет ни в книгах, не в Интернете и кроме меня самой пока никто еще не делал. Разумеется, новые идеи не сразу меня посетили. Все произошло случайно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Знает ли кто-нибудь из вас, что такое каргопольские тетёрки?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, кто-то из вас знает, а кто-то изготавливал или пробовал это вкусное обрядовое печенье из древнего города Каргополя, что находится на юге нашей Архангельской области. А кто в первый раз услышал про это печенье, смотрите, какие замысловатые орнаменты из теста делают каргопольские мастерицы (демонстрация иллюстрации).</w:t>
      </w:r>
    </w:p>
    <w:p>
      <w:pPr>
        <w:pStyle w:val="Normal"/>
        <w:spacing w:lineRule="auto" w:line="360" w:before="150" w:after="28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с заинтересовала информация о каргопольских тетерках, пройдите по ссылкам, которые я разместила у нас в группе и прочитайте о тетерках подробнее. Мне бы хотелось, чтобы вы  оставили свои впечатления в комментариях или просто нажали на сердечко, если вам понравился подобранный мной материал.</w:t>
      </w:r>
    </w:p>
    <w:p>
      <w:pPr>
        <w:pStyle w:val="Normal"/>
        <w:spacing w:lineRule="auto" w:line="360" w:before="15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опольские тетерки»:</w:t>
      </w:r>
    </w:p>
    <w:p>
      <w:pPr>
        <w:pStyle w:val="Normal"/>
        <w:spacing w:lineRule="auto" w:line="360" w:before="150" w:after="280"/>
        <w:ind w:right="-1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arents-tale.ru/tradicii/kargopolskie-teterki/</w:t>
        </w:r>
      </w:hyperlink>
      <w:r>
        <w:rPr>
          <w:rFonts w:eastAsia="Calibri"/>
          <w:lang w:eastAsia="en-US"/>
        </w:rPr>
        <w:t xml:space="preserve">, </w:t>
      </w:r>
    </w:p>
    <w:p>
      <w:pPr>
        <w:pStyle w:val="Normal"/>
        <w:spacing w:lineRule="auto" w:line="360" w:before="150" w:after="280"/>
        <w:ind w:right="-1" w:hanging="0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http://podelki-fox.ru/kargopolskie-tetery-retsepty/</w:t>
        </w:r>
      </w:hyperlink>
      <w:r>
        <w:rPr>
          <w:rFonts w:cs="Tahoma" w:ascii="Tahoma" w:hAnsi="Tahoma"/>
          <w:color w:val="0000FF"/>
          <w:sz w:val="21"/>
          <w:szCs w:val="21"/>
          <w:u w:val="single"/>
        </w:rPr>
        <w:t xml:space="preserve">, </w:t>
      </w:r>
    </w:p>
    <w:p>
      <w:pPr>
        <w:pStyle w:val="Normal"/>
        <w:spacing w:lineRule="auto" w:line="360" w:before="150" w:after="280"/>
        <w:ind w:right="-1" w:hanging="0"/>
        <w:rPr>
          <w:rFonts w:ascii="Tahoma" w:hAnsi="Tahoma" w:cs="Tahoma"/>
          <w:color w:val="666666"/>
          <w:sz w:val="21"/>
          <w:szCs w:val="21"/>
        </w:rPr>
      </w:pP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https://ru.wikipedia.org/wiki/%D0%A2%D0%B5%D1%82%D1%91%D1%80%D1%8B\</w:t>
        </w:r>
      </w:hyperlink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я увидела на примере каргопольских тетерок, сколько возможностей для лепки дает применение только жгутиков и завитков. Я подружилась с этими фигурами – вот они (демонстрация образцов), а они помогли моей фантазии придумать так много поделок, что хватило на целый год занятий, и родилась программа «Соленые кружева», которую я предлагаю нам вместе освоить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тема сегодняшнего занятия</w:t>
      </w:r>
      <w:r>
        <w:rPr>
          <w:rFonts w:cs="Times New Roman" w:ascii="Times New Roman" w:hAnsi="Times New Roman"/>
          <w:sz w:val="28"/>
          <w:szCs w:val="28"/>
        </w:rPr>
        <w:t xml:space="preserve"> - «В гостях у Жгутика и Завитка». Сегодня вы узнаете, как самостоятельно приготовить соленое тесто, технологию работы с соленым тестом, какие инструменты для работы нам пригодятся, как правильно организовать рабочее место и какие меры осторожности необходимо соблюдать при занятиях тесто пластикой (лепкой из соленого теста). Будьте пожалуйста внимательны, вся перечисленная информация пригодится вам на этапе выполнения самостоятельного практического задания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сновной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новых знаний и способов действий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начала изготовим материал для лепки – соленое тесто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м потребуется: мука, соль (мелкая «Экстра»), вода, просторная миск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ную посуду насыпаем муку и соль, на вид - соли должно быть вполовину меньше муки. Постепенно добавляя воду небольшими порциями, замешиваем упругое тесто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по изготовлению соленого теста есть у фиксиков, вы можете пройти по ссылке и его посмотреть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junosu58T8</w:t>
        </w:r>
      </w:hyperlink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8185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ода соединяет частички муки и соли, вода же и скрепляет детали изделия, т.е. </w:t>
      </w:r>
      <w:r>
        <w:rPr>
          <w:rFonts w:cs="Times New Roman" w:ascii="Times New Roman" w:hAnsi="Times New Roman"/>
          <w:i/>
          <w:sz w:val="28"/>
          <w:szCs w:val="28"/>
        </w:rPr>
        <w:t>вода – это клей</w:t>
      </w:r>
      <w:r>
        <w:rPr>
          <w:rFonts w:cs="Times New Roman" w:ascii="Times New Roman" w:hAnsi="Times New Roman"/>
          <w:sz w:val="28"/>
          <w:szCs w:val="28"/>
        </w:rPr>
        <w:t xml:space="preserve">, поэтому для работы приготовьте стаканчики с водой и кисти. 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ки</w:t>
      </w:r>
      <w:r>
        <w:rPr>
          <w:rFonts w:cs="Times New Roman" w:ascii="Times New Roman" w:hAnsi="Times New Roman"/>
          <w:sz w:val="28"/>
          <w:szCs w:val="28"/>
        </w:rPr>
        <w:t xml:space="preserve"> нужны нам для придания формы, разделения теста на части и т.д., </w:t>
      </w:r>
      <w:r>
        <w:rPr>
          <w:rFonts w:cs="Times New Roman" w:ascii="Times New Roman" w:hAnsi="Times New Roman"/>
          <w:i/>
          <w:sz w:val="28"/>
          <w:szCs w:val="28"/>
        </w:rPr>
        <w:t xml:space="preserve">фольга </w:t>
      </w:r>
      <w:r>
        <w:rPr>
          <w:rFonts w:cs="Times New Roman" w:ascii="Times New Roman" w:hAnsi="Times New Roman"/>
          <w:sz w:val="28"/>
          <w:szCs w:val="28"/>
        </w:rPr>
        <w:t>позволяет легко переносить изделие при высушивании с рабочего места в духовой шкаф и сама легко отделяется от готового изделия, поэтому мы будем выполнять работу на листе фольги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ее место</w:t>
      </w:r>
      <w:r>
        <w:rPr>
          <w:rFonts w:cs="Times New Roman" w:ascii="Times New Roman" w:hAnsi="Times New Roman"/>
          <w:sz w:val="28"/>
          <w:szCs w:val="28"/>
        </w:rPr>
        <w:t xml:space="preserve"> лучше </w:t>
      </w:r>
      <w:r>
        <w:rPr>
          <w:rFonts w:cs="Times New Roman" w:ascii="Times New Roman" w:hAnsi="Times New Roman"/>
          <w:i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тобы  стакан с водой находился на максимальном расстоянии от вас, рядом со стаканом кладем кисть и стеки, чуть ближе – лист фольги. Таким образом, перед вами находится рабочая поверхность стола достаточной площади и на доступном расстоянии все остальные приспособления и инструменты. 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боте с соленым тестом 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как можно чаще мыть руки, чтобы соль минимально негативно могла воздействовать на нашу кожу.  Так же мы следим за чистотой стола и </w:t>
      </w:r>
      <w:r>
        <w:rPr>
          <w:rFonts w:cs="Times New Roman" w:ascii="Times New Roman" w:hAnsi="Times New Roman"/>
          <w:i/>
          <w:sz w:val="28"/>
          <w:szCs w:val="28"/>
        </w:rPr>
        <w:t>осторожно работаем с инструментами</w:t>
      </w:r>
      <w:r>
        <w:rPr>
          <w:rFonts w:cs="Times New Roman" w:ascii="Times New Roman" w:hAnsi="Times New Roman"/>
          <w:sz w:val="28"/>
          <w:szCs w:val="28"/>
        </w:rPr>
        <w:t xml:space="preserve"> (не поднимаем на уровень глаз, не держим в руках предметы, которыми не пользуемся в данный момент, кладем все инструменты возле стакана с водой). Готовое изделие можно высушить на батарее или в духовом шкафу (как сухарики на слабом огне). Для высушивания поделок в  духовом шкафу обратитесь пожалуйста за помощью к взрослым – маме, папе, бабушке или дедушке. Это прибор повышенной опасности. Выполненное изделие не испортится, если полежит в ожидании ваших старших помощников несколько часов. 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сообщила вам общую информацию о работе с соленым тестом, теперь можно приступить к </w:t>
      </w:r>
      <w:r>
        <w:rPr>
          <w:rFonts w:cs="Times New Roman" w:ascii="Times New Roman" w:hAnsi="Times New Roman"/>
          <w:i/>
          <w:sz w:val="28"/>
          <w:szCs w:val="28"/>
        </w:rPr>
        <w:t>работе с тес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руки небольшой комочек теста (демонстрация)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 сделать – промять тесто. Вода из теста может постепенно испаряться и на нем появляются трещины. Простой тест – скатайте из комочка теста шар, если на шаре есть трещины, добавьте кистью немного воды в трещину и снова перемешайте комочек. Снова скатайте шар. Трещин нет – тесто для лепки готово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ратим внимание на свои ладошки (демонстрация), они потребуются нам, чтобы комочек теста превратить в шар, этот </w:t>
      </w:r>
      <w:r>
        <w:rPr>
          <w:rFonts w:cs="Times New Roman" w:ascii="Times New Roman" w:hAnsi="Times New Roman"/>
          <w:i/>
          <w:sz w:val="28"/>
          <w:szCs w:val="28"/>
        </w:rPr>
        <w:t>прием лепки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</w:rPr>
        <w:t>скатывание</w:t>
      </w:r>
      <w:r>
        <w:rPr>
          <w:rFonts w:cs="Times New Roman" w:ascii="Times New Roman" w:hAnsi="Times New Roman"/>
          <w:sz w:val="28"/>
          <w:szCs w:val="28"/>
        </w:rPr>
        <w:t xml:space="preserve">, затем, шар мы можем превратить в жгут с помощью приема лепки – </w:t>
      </w:r>
      <w:r>
        <w:rPr>
          <w:rFonts w:cs="Times New Roman" w:ascii="Times New Roman" w:hAnsi="Times New Roman"/>
          <w:i/>
          <w:sz w:val="28"/>
          <w:szCs w:val="28"/>
        </w:rPr>
        <w:t>раскатывание</w:t>
      </w:r>
      <w:r>
        <w:rPr>
          <w:rFonts w:cs="Times New Roman" w:ascii="Times New Roman" w:hAnsi="Times New Roman"/>
          <w:sz w:val="28"/>
          <w:szCs w:val="28"/>
        </w:rPr>
        <w:t>. Все действия (скатывание и раскатывание) необходимо выполнять частью ладони, не задействовав пальцы. Это условие необходимо для того, чтобы в результате получить ровный жгут без следов от пальцев (контр пример с неправильным применением всей ладони)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многих заданий вам потребуется раскатать </w:t>
      </w:r>
      <w:r>
        <w:rPr>
          <w:rFonts w:cs="Times New Roman" w:ascii="Times New Roman" w:hAnsi="Times New Roman"/>
          <w:i/>
          <w:sz w:val="28"/>
          <w:szCs w:val="28"/>
        </w:rPr>
        <w:t>очень длинный жгут</w:t>
      </w:r>
      <w:r>
        <w:rPr>
          <w:rFonts w:cs="Times New Roman" w:ascii="Times New Roman" w:hAnsi="Times New Roman"/>
          <w:sz w:val="28"/>
          <w:szCs w:val="28"/>
        </w:rPr>
        <w:t xml:space="preserve"> – 30 или даже 40 см. Чтобы раскатать жгут такой длины, необходимо при раскатывании перемещать руку влево, потом вправо, тем самым контролируя толщину жгута по всей его длине. Я не рекомендую применять обе руки для раскатывания, так как зачастую при этом непроизвольно руки начинают жгут растягивать, что сказывается на результате (контр пример)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познакомила вас с Жгутиком, в гостях у которого мы сегодня находимся. Пришло время представить его ближайшего родственника - Завитк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, скажете вы, родственника? Потому, что завиток с помощью еще одного приема лепк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учивания </w:t>
      </w:r>
      <w:r>
        <w:rPr>
          <w:rFonts w:cs="Times New Roman" w:ascii="Times New Roman" w:hAnsi="Times New Roman"/>
          <w:sz w:val="28"/>
          <w:szCs w:val="28"/>
        </w:rPr>
        <w:t xml:space="preserve">получается из жгута. Смотрите: на исходный жгут с одной стороны наносим воду и начинаем один из концов жгута скручивать в направлении стороны, на которую нанесена вода. </w:t>
      </w:r>
      <w:r>
        <w:rPr>
          <w:rFonts w:cs="Times New Roman" w:ascii="Times New Roman" w:hAnsi="Times New Roman"/>
          <w:i/>
          <w:sz w:val="28"/>
          <w:szCs w:val="28"/>
        </w:rPr>
        <w:t>С какой целью я наносила воду на жгут перед скручиванием?</w:t>
      </w:r>
      <w:r>
        <w:rPr>
          <w:rFonts w:cs="Times New Roman" w:ascii="Times New Roman" w:hAnsi="Times New Roman"/>
          <w:sz w:val="28"/>
          <w:szCs w:val="28"/>
        </w:rPr>
        <w:t xml:space="preserve"> Напишите ваши варианты ответов в обсуждениях нашего занятия. Думаю, вы догадались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емного отдохните, пройдите по ссылке, вас ждет маленькая мульт-фискульт – переменка!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bd1NWTWfEs</w:t>
        </w:r>
      </w:hyperlink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8585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рактическая работа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вые мои секреты вы сегодня узнали. Думаю, что у вас появилось желание применить полученные знания на практике. Первое задание для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й работ</w:t>
      </w:r>
      <w:r>
        <w:rPr>
          <w:rFonts w:cs="Times New Roman" w:ascii="Times New Roman" w:hAnsi="Times New Roman"/>
          <w:sz w:val="28"/>
          <w:szCs w:val="28"/>
        </w:rPr>
        <w:t>ы такое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жгутов и завитков и выполните заглавные буквы своего имени, отчества и фамилии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одемонстрирую, как были выполнены мои инициалы (демонстрация выполнения работы)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егодняшнего занятия в течение 3-х дней со дня его размещения в сети я жду фото ваших работ в альбоме «Познакомимся! Наши инициалы»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744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же находится фотография моих инициалов. Желаю всем вдохновения!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этап. Информационный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нирования последующих занятий для меня очень важно общение с каждым из вас. Я жду ответы на вопросы занятия в комментариях к фото ваших работ. Индивидуальные вопросы можно задать мне в личной переписке, вопросы общего характера располагайте в обсуждениях темы занятия, здесь можно так же поделиться своим опытом и творческими идеями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ежим размещения занятий в сети Интернет – планируется 1 раз в неделю, каждый вторник, всего в году предполагается 34 занятия по программе «Соленые кружева»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этап. Итог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познакомились друг с другом, узнали о способе изготовления соленого теста, познакомились с инструментами для работы; с правилами безопасного поведения при работе и организацией рабочего места; познакомились с приемами изготовления жгутов и завитков, я представила вам образец и способ выполнения задания для самостоятельной работы. Желаю всем успеха! Если возникнут сложности и затруднения – напишите в личные сообщения или обсуждение, буду рада помочь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 этап. Рефлексия. 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попрощаться, дорогие ребята, прошу вас после выполнения самостоятельной работы продолжить 4 предложения (они опубликованы в обсуждениях занятия «В гостях у Жгутика и Завитка» под названием «Обратная связь»)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мне было трудно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мне понравилось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знаю…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ервые узнал (сделал)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внимание! До новых встреч!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ечении трех дней следующих после размещения видео занятия в сети Интернет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делий по итогам самостоятельной работы и анализ ответов на вопросы занятия. Индивидуальные (в личной переписке) и групповые (в обсуждениях темы занятия) консультации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озможностью выхода в Интернет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шкаф.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 хлебопекарная В/с (1стакан)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«Экстра» (1/2 стакана)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(щетина № 2)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еков для лепк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ольги 20*20 см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2-3 литровая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занятие «В гостях у Жгутика и Завитка»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из теста «Жгутик» и «Завиток»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лепных изделий по ДООП «Соленые кружева»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Каргопольские тетерки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кова И. С. Организуем образовательный процесс с использованием дистанционных образовательных технологий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. С. Вашукова, Е. Н. Карушева – Архангельск: АО ИОО, 201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а О. М. Я приглашаю вас в свой мир / О. М. Хмелева, Т. А. Пашко // Дополнительное образование и воспитание. – 2012. - № 8 – с.49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атовская Г. Р. Опыт использования дистанционных образовательных технологий в школах г. Архангельска / Г. Р. Буркатовская – Архангельск: АО ИОО, 2014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дова В. И. Инновации в дополнительном образовании детей: сборник материалов / авт. Сост. В. И. Ческидова – Архангельск, АО ИОО, 2014.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0" w:hanging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arents-tale.ru/tradicii/kargopolskie-teterki/</w:t>
        </w:r>
      </w:hyperlink>
      <w:r>
        <w:rPr>
          <w:rFonts w:eastAsia="Calibri"/>
          <w:lang w:eastAsia="en-US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0" w:hanging="360"/>
        <w:rPr/>
      </w:pPr>
      <w:hyperlink r:id="rId15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http://podelki-fox.ru/kargopolskie-tetery-retsepty/</w:t>
        </w:r>
      </w:hyperlink>
      <w:r>
        <w:rPr>
          <w:rFonts w:cs="Tahoma" w:ascii="Tahoma" w:hAnsi="Tahoma"/>
          <w:color w:val="0000FF"/>
          <w:sz w:val="21"/>
          <w:szCs w:val="21"/>
          <w:u w:val="single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0" w:hanging="360"/>
        <w:rPr>
          <w:rFonts w:ascii="Tahoma" w:hAnsi="Tahoma" w:cs="Tahoma"/>
          <w:color w:val="666666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sz w:val="21"/>
            <w:szCs w:val="21"/>
          </w:rPr>
          <w:t>https://ru.wikipedia.org/wiki/%D0%A2%D0%B5%D1%82%D1%91%D1%80%D1%8B\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0" w:hanging="360"/>
        <w:rPr>
          <w:rFonts w:ascii="Tahoma" w:hAnsi="Tahoma" w:cs="Tahoma"/>
          <w:color w:val="666666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sz w:val="21"/>
            <w:szCs w:val="21"/>
          </w:rPr>
          <w:t>https://www.youtube.com/watch?v=ljunosu58T8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0" w:hanging="360"/>
        <w:rPr>
          <w:rFonts w:ascii="Tahoma" w:hAnsi="Tahoma" w:cs="Tahoma"/>
          <w:color w:val="666666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sz w:val="21"/>
            <w:szCs w:val="21"/>
          </w:rPr>
          <w:t>https://www.youtube.com/watch?v=abd1NWTWfEs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300" w:hanging="360"/>
        <w:rPr>
          <w:rFonts w:ascii="Tahoma" w:hAnsi="Tahoma" w:cs="Tahoma"/>
          <w:color w:val="666666"/>
          <w:sz w:val="21"/>
          <w:szCs w:val="21"/>
        </w:rPr>
      </w:pPr>
      <w:hyperlink r:id="rId19">
        <w:r>
          <w:rPr>
            <w:rStyle w:val="InternetLink"/>
            <w:rFonts w:cs="Tahoma" w:ascii="Tahoma" w:hAnsi="Tahoma"/>
            <w:sz w:val="21"/>
            <w:szCs w:val="21"/>
          </w:rPr>
          <w:t>http://gcon.pstu.ac.ru/pedsovet/programm/ced1-17-4.htm</w:t>
        </w:r>
      </w:hyperlink>
    </w:p>
    <w:p>
      <w:pPr>
        <w:pStyle w:val="Normal"/>
        <w:spacing w:lineRule="auto" w:line="360" w:before="150" w:after="280"/>
        <w:ind w:left="720"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150" w:after="280"/>
        <w:ind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150" w:after="280"/>
        <w:ind w:left="720"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Каргопольские тетерки»</w:t>
      </w:r>
    </w:p>
    <w:p>
      <w:pPr>
        <w:pStyle w:val="Normal"/>
        <w:spacing w:lineRule="auto" w:line="360" w:before="0" w:after="0"/>
        <w:ind w:left="72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7715" cy="579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0" w:after="280"/>
        <w:ind w:left="720"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150" w:after="280"/>
        <w:ind w:left="720" w:right="300" w:hanging="0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занятие «В гостях у Жгутика и Завитка»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480" w:before="0" w:after="240"/>
      <w:ind w:left="720" w:firstLine="360"/>
      <w:contextualSpacing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s-tale.ru/tradicii/kargopolskie-teterki/" TargetMode="External"/><Relationship Id="rId4" Type="http://schemas.openxmlformats.org/officeDocument/2006/relationships/hyperlink" Target="http://podelki-fox.ru/kargopolskie-tetery-retsepty/" TargetMode="External"/><Relationship Id="rId5" Type="http://schemas.openxmlformats.org/officeDocument/2006/relationships/hyperlink" Target="https://ru.wikipedia.org/wiki/&#1058;&#1077;&#1090;&#1105;&#1088;&#1099;\" TargetMode="External"/><Relationship Id="rId6" Type="http://schemas.openxmlformats.org/officeDocument/2006/relationships/hyperlink" Target="http://www.parents-tale.ru/tradicii/kargopolskie-teterki/" TargetMode="External"/><Relationship Id="rId7" Type="http://schemas.openxmlformats.org/officeDocument/2006/relationships/hyperlink" Target="http://podelki-fox.ru/kargopolskie-tetery-retsepty/" TargetMode="External"/><Relationship Id="rId8" Type="http://schemas.openxmlformats.org/officeDocument/2006/relationships/hyperlink" Target="https://ru.wikipedia.org/wiki/&#1058;&#1077;&#1090;&#1105;&#1088;&#1099;\" TargetMode="External"/><Relationship Id="rId9" Type="http://schemas.openxmlformats.org/officeDocument/2006/relationships/hyperlink" Target="https://www.youtube.com/watch?v=ljunosu58T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youtube.com/watch?v=abd1NWTWfEs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parents-tale.ru/tradicii/kargopolskie-teterki/" TargetMode="External"/><Relationship Id="rId15" Type="http://schemas.openxmlformats.org/officeDocument/2006/relationships/hyperlink" Target="http://podelki-fox.ru/kargopolskie-tetery-retsepty/" TargetMode="External"/><Relationship Id="rId16" Type="http://schemas.openxmlformats.org/officeDocument/2006/relationships/hyperlink" Target="https://ru.wikipedia.org/wiki/&#1058;&#1077;&#1090;&#1105;&#1088;&#1099;\" TargetMode="External"/><Relationship Id="rId17" Type="http://schemas.openxmlformats.org/officeDocument/2006/relationships/hyperlink" Target="https://www.youtube.com/watch?v=ljunosu58T8" TargetMode="External"/><Relationship Id="rId18" Type="http://schemas.openxmlformats.org/officeDocument/2006/relationships/hyperlink" Target="https://www.youtube.com/watch?v=abd1NWTWfEs" TargetMode="External"/><Relationship Id="rId19" Type="http://schemas.openxmlformats.org/officeDocument/2006/relationships/hyperlink" Target="http://gcon.pstu.ac.ru/pedsovet/programm/ced1-17-4.htm" TargetMode="External"/><Relationship Id="rId20" Type="http://schemas.openxmlformats.org/officeDocument/2006/relationships/image" Target="media/image5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7:00Z</dcterms:created>
  <dc:creator>Admin</dc:creator>
  <dc:description/>
  <cp:keywords/>
  <dc:language>en-US</dc:language>
  <cp:lastModifiedBy>arhraduga_4</cp:lastModifiedBy>
  <cp:lastPrinted>2016-03-18T14:26:00Z</cp:lastPrinted>
  <dcterms:modified xsi:type="dcterms:W3CDTF">2016-03-18T14:44:00Z</dcterms:modified>
  <cp:revision>23</cp:revision>
  <dc:subject/>
  <dc:title/>
</cp:coreProperties>
</file>