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мэрии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612" w:hanging="0"/>
              <w:rPr/>
            </w:pPr>
            <w:r>
              <w:rPr>
                <w:sz w:val="28"/>
                <w:szCs w:val="28"/>
              </w:rPr>
              <w:t>города Архангельска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о проведении школы актива для участнико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й организации "Юность Архангельска"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Академии школьного самоуправ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 Положение определяет правила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ы актива для участников  Детской организации "Юность Архангельска" в рамках Академии школьного самоуправления (далее – школа актива), условия участия, определение победителей и призеров школы акти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2. Основными целями и задачами проведения школы актива являются создание условий, обеспечивающих  развитие навыков самоуправления в отрядах Детской организации "Юность Архангельска", формирование организаторских умений и лидерских качеств у обучающихся </w:t>
      </w:r>
      <w:r>
        <w:rPr>
          <w:szCs w:val="28"/>
        </w:rPr>
        <w:t xml:space="preserve"> </w:t>
      </w:r>
      <w:r>
        <w:rPr>
          <w:rStyle w:val="Style14"/>
          <w:color w:val="000000"/>
          <w:szCs w:val="28"/>
        </w:rPr>
        <w:t>муниципальных образовательных организаций муниципального образования "Город Архангельск", негосу</w:t>
        <w:softHyphen/>
        <w:t xml:space="preserve">дарственных образовательных организаций общеобразовательного типа, реализующих программы начального общего, основного общего, среднего общего образования, дополнительные общеразвивающие программы </w:t>
      </w:r>
      <w:r>
        <w:rPr>
          <w:sz w:val="28"/>
          <w:szCs w:val="28"/>
        </w:rPr>
        <w:t xml:space="preserve">(далее – образовательные организации), формирование коммуникативных навыков и навыков совместной коллективной деятельности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организации и проведения конкурса осуществляется за счет бюджетных ассигнований городского бюджета, предусмотренных в 2013 году на эти цели в соответствии с Перечнем организационных, воспитательных и массовых мероприятий в системе образования муниципального образования "Город Архангельск" на 2013 год, утвержденным распоряжением мэрии города Архангельска от 18.01.2013,        № 73р (с изменениями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школы акти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школы актива являются обучающиеся 5-7 классов образовательных организаций в количестве 4-х человек, активисты отрядов Детской организации "Юность Архангельска" (далее – участники школы актива) в сопровождении педаго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рганизации и проведения школы акти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рганизатор школы актива: департамент образования мэрии города Архангельска (далее – департамент образ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Исполнитель школы актива:  муниципальное бюджетное образовательное учреждение дополнительного образования детей муниципального образования "Город Архангельск" "Детский (подростковый) центр "Радуга" (г. Архангельск, ул. Воскресенская, д. 11) (далее – МБОУ ДОД "ДПЦ "Радуга"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МБОУ ДОД "ДПЦ "Радуга"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товит и предоставляет в департамент образования список участников школы актива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, регистрацию участников школы актива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писки победителей и призеров школы актива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школы актива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3.4. Школа актива состоится  25 октября 2013 год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5. Место проведения школы актива: муниципальное бюджетное образовательное учреждение муниципального образования "Город Архангельск" "Общеобразовательная гимназия № 24" (г. Архангельск, ул. Тимме, д. 23, корп. 2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ремя проведения школы актива: 14.00 - 17.00. Время регистрации команд участников: 13.30-13.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проведения школы актива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1. В ходе проведения школы актива все участники  распределяются по 4 тематическим площадкам, в рамках которых будут проходить обучение и выполняться практические задан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2. Участникам школы актива необходимо иметь: единый элемент атрибутики отряда (например, эмблему отряда, галстук, пилотку, берет, футболку или другое), сменную обув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Участникам школы актива необходимо подготовить речевку, девиз отряда, а также табличку с названием отряда и наименованием образовательной организац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/>
        <w:t xml:space="preserve">  </w:t>
      </w:r>
      <w:r>
        <w:rPr>
          <w:sz w:val="28"/>
          <w:szCs w:val="28"/>
        </w:rPr>
        <w:t>Заявки на участие в школе актива, заверенные директором образовательной организации, принимаются по форме согласно приложению к настоящему Положению  в срок до 22 октября 2013 года с 9.00 до 17.00 в МБОУ ДОД "ДПЦ "Радуга",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pacing w:val="-4"/>
            <w:sz w:val="28"/>
            <w:szCs w:val="28"/>
          </w:rPr>
          <w:t>arhraduga@mail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дведение итогов школы акти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5.1. Всем участникам Школы актива вручаются сертификаты участ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5.2. Департамент образования информирует образовательные организации об итогах проведения школы актива на официальном Интернет-портале муниципального образования "Город Архангельск"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</w:t>
      </w:r>
    </w:p>
    <w:p>
      <w:pPr>
        <w:pStyle w:val="Normal"/>
        <w:ind w:left="4680" w:right="-5" w:hanging="0"/>
        <w:rPr/>
      </w:pPr>
      <w:r>
        <w:rPr>
          <w:sz w:val="28"/>
          <w:szCs w:val="28"/>
        </w:rPr>
        <w:t xml:space="preserve">к Положению о проведении школы актива для участников Детской организации "Юность Архангельска" </w:t>
      </w:r>
    </w:p>
    <w:p>
      <w:pPr>
        <w:pStyle w:val="Normal"/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в рамках Академии школьного самоуправления, утвержденному постановлением мэрии города Архангельска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4680" w:hanging="0"/>
        <w:rPr/>
      </w:pPr>
      <w:r>
        <w:rPr>
          <w:sz w:val="28"/>
          <w:szCs w:val="28"/>
        </w:rPr>
        <w:t>от_____________2013 г. №_________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в  школе актива для участнико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й организации "Юность Архангельска"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Академии школьного самоуправления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71"/>
        <w:gridCol w:w="1334"/>
        <w:gridCol w:w="2447"/>
        <w:gridCol w:w="166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бразовательной организа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провождающего педаго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актные данны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(К заявке приложить копию приказа о назначении ответственного за жизнь и здоровье обучающихся на период поездки и проведения мероприятия)</w:t>
      </w:r>
    </w:p>
    <w:p>
      <w:pPr>
        <w:pStyle w:val="Normal"/>
        <w:autoSpaceDE w:val="false"/>
        <w:ind w:right="-76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766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766" w:hanging="0"/>
        <w:rPr/>
      </w:pPr>
      <w:r>
        <w:rPr/>
      </w:r>
    </w:p>
    <w:p>
      <w:pPr>
        <w:pStyle w:val="Normal"/>
        <w:autoSpaceDE w:val="false"/>
        <w:ind w:right="-766" w:hanging="0"/>
        <w:rPr>
          <w:sz w:val="28"/>
          <w:szCs w:val="28"/>
        </w:rPr>
      </w:pPr>
      <w:r>
        <w:rPr>
          <w:sz w:val="28"/>
          <w:szCs w:val="28"/>
        </w:rPr>
        <w:t>Директор   ______________________                __________________</w:t>
      </w:r>
    </w:p>
    <w:p>
      <w:pPr>
        <w:pStyle w:val="Normal"/>
        <w:autoSpaceDE w:val="false"/>
        <w:ind w:right="-766" w:hanging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                                                                  (расшифровка подписи)</w:t>
      </w:r>
    </w:p>
    <w:p>
      <w:pPr>
        <w:pStyle w:val="Normal"/>
        <w:autoSpaceDE w:val="false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766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66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Основной текст_"/>
    <w:basedOn w:val="Style13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rad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6:00Z</dcterms:created>
  <dc:creator>Kudryasheva</dc:creator>
  <dc:description/>
  <cp:keywords/>
  <dc:language>en-US</dc:language>
  <cp:lastModifiedBy>MonashenkoIV</cp:lastModifiedBy>
  <cp:lastPrinted>2012-10-23T12:09:00Z</cp:lastPrinted>
  <dcterms:modified xsi:type="dcterms:W3CDTF">2013-10-03T04:07:00Z</dcterms:modified>
  <cp:revision>45</cp:revision>
  <dc:subject/>
  <dc:title>УТВЕРЖДЕНО</dc:title>
</cp:coreProperties>
</file>