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500" w:type="dxa"/>
            <w:tcBorders/>
          </w:tcPr>
          <w:tbl>
            <w:tblPr>
              <w:tblW w:w="4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3"/>
            </w:tblGrid>
            <w:tr>
              <w:trPr/>
              <w:tc>
                <w:tcPr>
                  <w:tcW w:w="4243" w:type="dxa"/>
                  <w:tcBorders/>
                </w:tcPr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ind w:right="-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ind w:right="-5" w:hanging="0"/>
                    <w:rPr/>
                  </w:pPr>
                  <w:r>
                    <w:rPr>
                      <w:sz w:val="28"/>
                      <w:szCs w:val="28"/>
                    </w:rPr>
                    <w:t>департамента образования</w:t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___________ 2013 года № ___</w:t>
                  </w:r>
                </w:p>
                <w:p>
                  <w:pPr>
                    <w:pStyle w:val="Normal"/>
                    <w:ind w:right="-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Линейки  памяти, посвященной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исвоению 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у Архангельску почетного звания Российской Федерации 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ород воинской славы"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-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 Положение определяет правила организации 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нейки памяти, посвященной  присвоению городу Архангельску почетного звания Российской Федерации "Город воинской славы" (далее – линейка), условия участия.</w:t>
      </w:r>
    </w:p>
    <w:p>
      <w:pPr>
        <w:pStyle w:val="Normal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2. Основными целями и задачами проведения линейки   являются создание условий для патриотического воспитания учащихся </w:t>
      </w:r>
      <w:r>
        <w:rPr>
          <w:rStyle w:val="Style14"/>
          <w:rFonts w:cs="Times New Roman"/>
          <w:color w:val="000000"/>
          <w:szCs w:val="28"/>
        </w:rPr>
        <w:t>муниципальных  образовательных организаций  муниципального образования "Город Архангельск", реализующих программы начального общего, основного общего, среднего общего образования, дополнительных общеразвивающих программ, находящихся в ведении департамента образования мэрии города Архангельска (далее – образовательные организации)</w:t>
      </w:r>
      <w:r>
        <w:rPr>
          <w:sz w:val="28"/>
          <w:szCs w:val="28"/>
        </w:rPr>
        <w:t>, сохранение традиций и исторической памя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частники линейки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Участниками  линейки  являются  учащиеся 1-11 классов образовательных организаций – активисты Детской организации "Юность Архангельска" (далее – участники линейк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орядок организации и проведения </w:t>
      </w:r>
      <w:r>
        <w:rPr>
          <w:b/>
          <w:sz w:val="28"/>
          <w:szCs w:val="28"/>
        </w:rPr>
        <w:t xml:space="preserve">линейки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 линейки: департамент образования мэрии города Архангельска (далее – департамент образ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firstLine="540"/>
        <w:jc w:val="both"/>
        <w:rPr/>
      </w:pPr>
      <w:r>
        <w:rPr>
          <w:sz w:val="28"/>
          <w:szCs w:val="28"/>
        </w:rPr>
        <w:t>3.2. Исполнитель  линейки  назначается приказом директора департамента образ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3. Исполнитель линей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пределяет  формы и порядок проведения линей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уществляет прием заявок на участие в линейк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отовит материалы для освещения итогов проведения линейки в средствах массовой информации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словия проведения линейки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Линейка состоится 5 декабря 2013 года  у стелы "Архангельск – город воинской славы".  </w:t>
      </w:r>
    </w:p>
    <w:p>
      <w:pPr>
        <w:pStyle w:val="Normal"/>
        <w:suppressAutoHyphens w:val="tru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линейке необходимо направить заявку в срок до 02 декабря 2013 года в муниципальное бюджетное образовательное учреждение дополнительного образования детей муниципального образования "Город Архангельск" "Детский (подростковый) центр "Радуга" с 09.00 до 17.00 по адресу: 163000, г. Архангельск,  ул. Воскресенская, д. 11, код 10  или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arhradu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 – 65-49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одведение итогов </w:t>
      </w:r>
      <w:r>
        <w:rPr>
          <w:b/>
          <w:sz w:val="28"/>
          <w:szCs w:val="28"/>
        </w:rPr>
        <w:t xml:space="preserve">линейки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Организатор информирует образовательные организации об итогах линейки на официальном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2. Организационное и финансовое обеспечение проведения линейки осуществляется исполнителем линейки.</w:t>
      </w:r>
    </w:p>
    <w:p>
      <w:pPr>
        <w:pStyle w:val="Normal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character" w:styleId="Style14">
    <w:name w:val=" Знак Знак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radu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53:00Z</dcterms:created>
  <dc:creator>Kudryasheva</dc:creator>
  <dc:description/>
  <cp:keywords/>
  <dc:language>en-US</dc:language>
  <cp:lastModifiedBy>MonashenkoIV</cp:lastModifiedBy>
  <cp:lastPrinted>2012-11-20T18:02:00Z</cp:lastPrinted>
  <dcterms:modified xsi:type="dcterms:W3CDTF">2013-11-21T08:52:00Z</dcterms:modified>
  <cp:revision>6</cp:revision>
  <dc:subject/>
  <dc:title>УТВЕРЖДЕНО</dc:title>
</cp:coreProperties>
</file>