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содействия исполнению закона "Исполнение требований ФЗ от 24.06.2013 № 120-ФЗ "Об основах системы профилактики безнадзорности и правонарушений несовершеннолетних" МБОУ ДОД ДПЦ «Радуга» была составлена и успешно реализована методическая разработка по профилактике правонарушений учащихся 1 – 4 классов, 7 – 10 класс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методической разработки была написана долгосрочная программа «Твой выбор»  по профилактике правонарушений и зависимостей у обучающихся основная профилактическая цель которой заключается в изменении личности несовершеннолетнего в сторону общепринятых норм, правил и иных социальных ценностей, путем «переключения» его внимания и энергии на общественно полезные ценности.  Формы работы при этом самые разнообразные: приобщение к искусству, вовлечение обучающегося в творческий процесс, введение в формальную или неформальную группу с позитивной направленностью, искоренение вредных привычек, организация досуга обучающихся, создание ситуации успеха и т.д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филактической программы «Твой выбор» ведется разработка методических материалов для родителей (формирование информационной папки с рекомендациями), затрагивающие следующие тем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сихологические особенности подросткового возрас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ы конструктивного взаимодействия с подростко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 преодолеть трудности в воспитании подрост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 надо знать родителям о вреде алкоголя и табака и последствиях их употребл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ация о существующих центрах психолого-педагогической помощи, телефонах доверия и др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данной программы проводятся мероприятия в различных формах: «игровое занятие», «урок беседа», «творческое занятие», «конкурс», «тренинговое занятие», «спортивное состязание», «творческий конкурс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упповая рабо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скуссия, круглый ст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зговой шту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еседы, встре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южетно - ролевая иг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смотр и обсуждение фильм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ссовые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аво и ответственность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Дети со всего ми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1-4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акция «Правовой компас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рисунков для младших школьников «Я рисую право»;</w:t>
            </w:r>
          </w:p>
          <w:p>
            <w:pPr>
              <w:pStyle w:val="HTML1"/>
              <w:tabs>
                <w:tab w:val="clear" w:pos="916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вая игра  «Гражданином быть обязан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эсс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, активисты Детской организации «Юность Архангель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ловая игра «Право на жизнь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6-8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гра «В кругу друзей» (степень воздействия слова и ответственности  за пост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6-8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енинговое занятие «Синие фишки» (роль «новичка», ответственность за свои поступки и сло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0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верь в себ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конкурс социальной рекламы «Жизнь-это шанс, воспользуйся им!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конкурс эссе «Смысл жизни в том, чтобы найти то, ради чего стоит жить» 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тренинговое занятие для обучающихся - подростков, оказавшихся в трудной жизненной ситуации и социально опасном положении «Мы жизнь свою строим сами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, активисты Детской организации «Юность Архангель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офориентация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 «Самопрезентац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9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коллажных работ «Я в будуще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«7 шагов к успех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0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офилактика зависимостей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очинений «Сказка о вреде кур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7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обучающимися Центра по профилактике употребления ПАВ «Даже не пробу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олодежь против кур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сты ДО «Юность Архангель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-игровое занятие «Всемирный день здоров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о вредных привычках и о том, как победила сила во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2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айди себя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занятия для младших школьников с элементами арт-тера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ое занятие «Умей сказать НЕ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0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ое занятие «Познай самого себ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0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ое занятие «Учимся позитивно мысли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6-9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совместно с детьми «Как сердцем высказать себ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6-7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ая игра «Глазами детей» (совместно с родител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6-7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совместно с детьми «Стол переговор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6-7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«Общечеловеческие ц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6-7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«Урок добро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2-3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«Целеполаг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9 класс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ходе реализации программы создаются условия для формирования позитивного отношения к себе и окружающему миру, а также формируется устойчивая жизненная позиция и система ценностей для ведения законопослушного образа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способствует  формированию у подростков нравственных качеств, представлений об общечеловеческих ценностях, здоровом образе жизни, обучению навыкам социально поддерживающего, развивающего поведения в семье и во взаимоотношениях с подростками, удовлетворению разнообразных дополнительных запросов детей во внеурочное врем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ю оптимальных условий для организации досуга подрост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того, на базе МБОУ ДОД ДПЦ «Радуга» проводятся мероприятия для детей из социально-неблагополучных семей совместно с их родителями (законными представителями), например,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ьское собрание совместно с детьми «Как сердцем высказать себя» в форме сюжетно-ролевой игры «глазами детей» и родительское собрание «Стол переговоров» совместно с детьми в форме тренинга «Общечеловеческие ценности». Во многих объединениях художественно-эстетической направленности реализуется арт-терапевтический компонент – метод «социально-психологического врачевания» посредством художественного творчества. Арт-терапевтические технологии применяются в деятельности следующих объединений: «Страна Фантазия», «Художественная роспись», «Отражение», педагоги которых прошли соответствующее обучение. Также подростки вовлекаются в деятельность Детской организации «Юность Архангельска» с целью повышения социальной активности через участие в социально значимых мероприятиях городск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профилактическая работа с детьми в МБОУ ДОД ДПЦ «Радуга»  заключается в том, что обучающиеся включаются в различные детские объединения по интересам, что создает возможность для самореализации личности ребенка. Кроме того,  включение несовершеннолетних в деятельность, выходящую за рамками школьной программы и свободную от школьных оценок, способствует созданию ситуации успеха для каждого ребен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rFonts w:cs="Times New Roman"/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Times New Roman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Times New Roman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Times New Roman"/>
      <w:b/>
      <w:smallCaps/>
      <w:color w:val="17365D"/>
      <w:spacing w:val="1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7:00Z</dcterms:created>
  <dc:creator>Радуга</dc:creator>
  <dc:description/>
  <cp:keywords/>
  <dc:language>en-US</dc:language>
  <cp:lastModifiedBy>Admin</cp:lastModifiedBy>
  <dcterms:modified xsi:type="dcterms:W3CDTF">2014-09-02T19:57:00Z</dcterms:modified>
  <cp:revision>2</cp:revision>
  <dc:subject/>
  <dc:title>         В целях содействия исполнению закона "Исполнение требований ФЗ от 24</dc:title>
</cp:coreProperties>
</file>