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Heading4"/>
              <w:snapToGrid w:val="false"/>
              <w:spacing w:before="0" w:after="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 департамента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2013 года № _____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кции "Забота"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й Дню пожилого человек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равила организации и проведения  акции  "Забота" (далее – акция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условия участия, порядок и сроки подведения итогов.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новными целями и задачами проведения  акции являются: формирование уважительного отношения к пожилым людям у обучающихся </w:t>
      </w:r>
      <w:r>
        <w:rPr>
          <w:rStyle w:val="Style14"/>
          <w:rFonts w:cs="Times New Roman"/>
          <w:color w:val="000000"/>
          <w:szCs w:val="28"/>
        </w:rPr>
        <w:t>муниципальных образовательных организаций муниципального образования "Город Архангельск", негосу</w:t>
        <w:softHyphen/>
        <w:t xml:space="preserve">дарственных образовательных организаций общеобразовательного типа, реализующих программы начального общего, основного общего, среднего общего образования, дополнительные общеразвивающие программы </w:t>
      </w:r>
      <w:r>
        <w:rPr>
          <w:sz w:val="28"/>
          <w:szCs w:val="28"/>
        </w:rPr>
        <w:t>(далее – образовательные организации), создание праздничного настроения у пожилых людей, повышение активности членов Детской организации "Юность Архангельск"  через участие в акции.</w:t>
      </w:r>
    </w:p>
    <w:p>
      <w:pPr>
        <w:pStyle w:val="Normal"/>
        <w:tabs>
          <w:tab w:val="clear" w:pos="708"/>
          <w:tab w:val="left" w:pos="0" w:leader="none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роприятия акции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В рамках акции пройдут следующие мероприятия: акция "Подари радость", акция "Тепло души" (далее – мероприятия акци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 мероприятий акции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-2" w:firstLine="539"/>
        <w:jc w:val="both"/>
        <w:rPr/>
      </w:pPr>
      <w:r>
        <w:rPr>
          <w:sz w:val="28"/>
          <w:szCs w:val="28"/>
        </w:rPr>
        <w:t xml:space="preserve">3.1.Участниками мероприятий акции являются обучающиеся 1-11-х классов образовательных организаций, активисты отрядов Детской организации "Юность Архангельска"  (далее – участники акции)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организации и проведения мероприятий акц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4.1. Организатор акции: департамент образования мэрии города Архангельска (далее – департамент образ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5" w:firstLine="540"/>
        <w:jc w:val="both"/>
        <w:rPr/>
      </w:pPr>
      <w:r>
        <w:rPr>
          <w:sz w:val="28"/>
          <w:szCs w:val="28"/>
        </w:rPr>
        <w:t>4.2. Исполнитель  мероприятий акции  муниципальное бюджетное образовательное учреждение дополнительного образования детей муниципального образования "Город Архангельск" "Детский (подростковый) центр "Радуга" (г. Архангельск,  ул. Воскресенская, д. 11, код 10) (далее – МБОУ ДОД "ДПЦ "Радуга"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right="-5" w:firstLine="540"/>
        <w:jc w:val="both"/>
        <w:rPr/>
      </w:pPr>
      <w:r>
        <w:rPr>
          <w:sz w:val="28"/>
          <w:szCs w:val="28"/>
        </w:rPr>
        <w:t>4.3.   МБОУ ДОД "ДПЦ "Радуга":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540"/>
        <w:jc w:val="both"/>
        <w:rPr/>
      </w:pPr>
      <w:r>
        <w:rPr>
          <w:sz w:val="28"/>
          <w:szCs w:val="28"/>
        </w:rPr>
        <w:t>готовит и предоставляет в департамент образования список участников акции;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540"/>
        <w:jc w:val="both"/>
        <w:rPr/>
      </w:pPr>
      <w:r>
        <w:rPr>
          <w:sz w:val="28"/>
          <w:szCs w:val="28"/>
        </w:rPr>
        <w:t>осуществляет прием, регистрацию участников акции;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540"/>
        <w:jc w:val="both"/>
        <w:rPr/>
      </w:pPr>
      <w:r>
        <w:rPr>
          <w:sz w:val="28"/>
          <w:szCs w:val="28"/>
        </w:rPr>
        <w:t>готовит материалы для освещения организации и проведения акции в средствах массовой информаци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Ак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с 01 по 29 октября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я проведения мероприятий акции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Акция "Подари радость"</w:t>
      </w:r>
    </w:p>
    <w:p>
      <w:pPr>
        <w:pStyle w:val="Normal"/>
        <w:tabs>
          <w:tab w:val="clear" w:pos="708"/>
          <w:tab w:val="left" w:pos="0" w:leader="none"/>
        </w:tabs>
        <w:ind w:right="-185" w:firstLine="708"/>
        <w:jc w:val="both"/>
        <w:rPr/>
      </w:pPr>
      <w:r>
        <w:rPr>
          <w:sz w:val="28"/>
          <w:szCs w:val="28"/>
        </w:rPr>
        <w:t xml:space="preserve">Участникам акции необходимо оформить и разместить поздравительное послание (открытка, плакат, буклет и т.д.) для пожилых людей  в микрорайонах города. Размер и техника выполнения  любая. Поздравительные послания могут быть выполнены как индивидуально, так и коллективно. 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Фото-отчеты об участии в акции необходимо направить  в срок до 24 октября 2013 г.  с 09.00 до 17.00 в МБОУ ДОД "ДПЦ "Радуга",                        г. Архангельск,   ул. Воскресенская, д. 11, код 10 или по электронной почте: </w:t>
      </w:r>
      <w:hyperlink r:id="rId2">
        <w:r>
          <w:rPr>
            <w:rStyle w:val="InternetLink"/>
            <w:spacing w:val="-4"/>
            <w:sz w:val="28"/>
            <w:szCs w:val="28"/>
          </w:rPr>
          <w:t>arhraduga@mail.ru</w:t>
        </w:r>
      </w:hyperlink>
      <w:r>
        <w:rPr>
          <w:sz w:val="28"/>
          <w:szCs w:val="28"/>
        </w:rPr>
        <w:t>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кция "Тепло души"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ядам и дружинам Детской организации "Юность Архангельска" предлагается организовать оказание посильной помощи одиноким пожилым людям (уборка квартиры, покупка продуктов и т.д.)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акции "Тепло души…" участникам необходимо оформить фото-отчеты и направить их в срок до 24 октября 2013 года с 09.00 до 17.00 в МБОУ ДОД "ДПЦ "Радуга". Форма фото-отчета свободная (плакат, мультимедийная презентация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Подведение итогов мероприятий </w:t>
      </w:r>
      <w:r>
        <w:rPr>
          <w:b/>
          <w:sz w:val="28"/>
          <w:szCs w:val="28"/>
        </w:rPr>
        <w:t xml:space="preserve">акции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 xml:space="preserve"> Департамент образования информирует образовательные учреждения об итогах мероприятий акции на официальном Интернет-портале муниципального образования "Город Архангельск"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6.2. Всем участникам акции вручаются сертифика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cademy;Times New Roman" w:hAnsi="Academy;Times New Roman" w:cs="Academy;Times New Roman"/>
      <w:sz w:val="28"/>
      <w:szCs w:val="24"/>
      <w:lang w:val="ru-RU" w:bidi="ar-SA"/>
    </w:rPr>
  </w:style>
  <w:style w:type="character" w:styleId="Style14">
    <w:name w:val="Основной текст_"/>
    <w:basedOn w:val="Style12"/>
    <w:qFormat/>
    <w:rPr>
      <w:rFonts w:ascii="Academy;Times New Roman" w:hAnsi="Academy;Times New Roman" w:cs="Academy;Times New Roman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emy;Times New Roman" w:hAnsi="Academy;Times New Roman" w:cs="Academy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/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radug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47:00Z</dcterms:created>
  <dc:creator>Kudryasheva</dc:creator>
  <dc:description/>
  <cp:keywords/>
  <dc:language>en-US</dc:language>
  <cp:lastModifiedBy>MonashenkoIV</cp:lastModifiedBy>
  <cp:lastPrinted>2013-10-03T09:09:00Z</cp:lastPrinted>
  <dcterms:modified xsi:type="dcterms:W3CDTF">2013-10-03T05:09:00Z</dcterms:modified>
  <cp:revision>38</cp:revision>
  <dc:subject/>
  <dc:title>УТВЕРЖДЕНО</dc:title>
</cp:coreProperties>
</file>