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казом и.о. директора департамента образования мэрии города Архангель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9.2014 № 8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фестиваля "Великая забытая война", посвящен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летию начала Первой мировой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организации и проведения фестиваля "Великая забытая война", посвященного 100-летию начала Первой мировой войны (далее – фестиваль), условия участия, порядок и сроки определения победителей и призе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Основными целями и задачами проведения  фестиваля  являются:  изучение истории Первой мировой войны и ее исторического значения; формирование патриотического сознания и гражданской ответственности  учащихся </w:t>
      </w:r>
      <w:r>
        <w:rPr>
          <w:rStyle w:val="11"/>
          <w:color w:val="000000"/>
          <w:sz w:val="28"/>
          <w:szCs w:val="28"/>
        </w:rPr>
        <w:t>муниципальных образовательных организаций муниципального образования "Город Архангельск",  реализующих программы  начального общего, основного общего, среднего общего образования, а также дополнительные общеразвивающие программы  (далее – образовательные организации);</w:t>
      </w:r>
      <w:r>
        <w:rPr>
          <w:sz w:val="28"/>
          <w:szCs w:val="28"/>
        </w:rPr>
        <w:t xml:space="preserve"> привлечение внимания юных архангелогородцев к событиям Первой мировой войны, изменившим ход мировой истории и повлиявшим на развитие города Архангельска; выявление и поддержка талантливых дет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Фестиваль приурочен к юбилейным мероприятиям, посвященным 100-летию со дня начала Первой мировой вой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фестива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 фестиваля  состоятся следующие мероприятия:</w:t>
      </w:r>
      <w:r>
        <w:rPr>
          <w:iCs/>
          <w:sz w:val="28"/>
          <w:szCs w:val="28"/>
        </w:rPr>
        <w:t xml:space="preserve">  конкурс эссе "В вихре событий Великой войны", конкурс мультимедийных презентаций "Архангельск в годы Первой мировой войны", конкурс декоративно-прикладного творчества "Солдату на фронт" </w:t>
      </w:r>
      <w:r>
        <w:rPr>
          <w:sz w:val="28"/>
          <w:szCs w:val="28"/>
        </w:rPr>
        <w:t>(далее  –  мероприятия фестивал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частники мероприятий </w:t>
      </w:r>
      <w:r>
        <w:rPr>
          <w:b/>
          <w:sz w:val="28"/>
          <w:szCs w:val="28"/>
        </w:rPr>
        <w:t>фестива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мероприятий фестиваля являются учащиеся образовательных организаций 5-11 классов, активисты отрядов Детской организации "Юность Архангельска" (далее – участники конкур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рганизации и проведения мероприятий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1. Организатор мероприятий фестива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епартамент образования мэрии города Архангельска при поддержке Архангельского городского Совета ветеранов (пенсионеров) войны, труда, Вооруженных сил и правоохранительных органов, Октябрьской библиотеки № 2 МУК "ЦБС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Исполнитель мероприятий фестиваля –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улица Воскресенская, 11)  (далее - МБОУ ДОД "ДПЦ "Радуга"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МБОУ ДОД "ДПЦ "Радуга"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товит и представляет в департамент образования списки участников мероприятий фестива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водит регистрацию участников мероприятий фестива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уществляет контроль за соблюдением порядка проведения мероприятий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ит списки победителей и призеров мероприятий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мероприятий фестиваля в средствах массовой информ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естиваль проводится с 24.09.2014 по 28.11.2014. Заявки на участие в мероприятиях фестиваля (в свободной форме) принимаются в МБОУ ДОД "ДПЦ "Радуга" по электронной почте: </w:t>
      </w:r>
      <w:hyperlink r:id="rId2">
        <w:r>
          <w:rPr>
            <w:rStyle w:val="InternetLink"/>
            <w:sz w:val="28"/>
            <w:szCs w:val="28"/>
          </w:rPr>
          <w:t>arhraduga@mail.ru</w:t>
        </w:r>
      </w:hyperlink>
      <w:r>
        <w:rPr>
          <w:sz w:val="28"/>
          <w:szCs w:val="28"/>
        </w:rPr>
        <w:t xml:space="preserve"> с 24.09.2014 по 03.10.2014.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560" w:leader="none"/>
        </w:tabs>
        <w:overflowPunct w:val="true"/>
        <w:autoSpaceDE w:val="true"/>
        <w:ind w:firstLine="5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560" w:leader="none"/>
        </w:tabs>
        <w:overflowPunct w:val="true"/>
        <w:autoSpaceDE w:val="true"/>
        <w:ind w:firstLine="540"/>
        <w:jc w:val="center"/>
        <w:textAlignment w:val="auto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проведения мероприятий фестиваля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эссе "В вихре событий Великой войны"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учащиеся 5-11 классов образовательных организаций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написать эссе-рассуждение о событиях Первой мировой войны по предложен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-эссе проводится в два этапа: окружной и городской. На окружном этапе работы предоставляются в окружные ресурсные центры системы образования в каждом территориальном округе (далее – ОРЦ). Члены окружной конкурсной комиссии отбирают 3 лучшие работы, которые отправляются на участие в городском этапе. Для участия в окружном этапе эссе необходимо предоставить в ОРЦ до 14 ноября 2014 года. Для оценивания работ создается конкурсное жюри из числа педагогов образовательных организаций, ветеранов  (пенсионеров) войны, труда, Вооруженных сил и правоохранительных органов, работников библиотек города Архангельска (по согласованию)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Вопросы для рассуждения: 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Что послужило поводом для начала войны?"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Какие страны по коалиции участвовали в войне?"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орыв Брусилова в Карпатах и его значение"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кспедиционный корпус российских войск во Франции"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Кто и где впервые применил отравляющие вещества в этой войне?"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Кто и по какому поводу создал песню "Прощание Славянки?"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эссе: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абота должна отражать тему номинации конкурса, иметь объём не менее 5 страниц машинописного текста (кегль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 межстрочный интервал 1,5, выравнивание по ширине, красная строка 15 мм. Иллюстрации в этот объём не входят. На титульном листе необходимо указать наименование образовательной организации, наименование конкурса, Ф.И.О. участника, класс, отряд, Ф.И.О. педагога, подготовившего участника конкурса эссе.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ссе: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оответствие заявленной теме (от 1 до 10 баллов);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тематическая и информационная насыщенность (от 1 до 10 баллов);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индивидуальный творческий подход (от 1 до 10 баллов);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амостоятельность суждений, отражений личностного отношения автора к заявленной теме конкурсной работы (от 1 до 10 баллов);</w:t>
      </w:r>
    </w:p>
    <w:p>
      <w:pPr>
        <w:pStyle w:val="TextBodyIndent"/>
        <w:tabs>
          <w:tab w:val="clear" w:pos="708"/>
          <w:tab w:val="left" w:pos="-2977" w:leader="none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следовательность, логичность изложения (от 1 до 10 баллов)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  <w:iCs/>
          <w:sz w:val="28"/>
          <w:szCs w:val="28"/>
        </w:rPr>
        <w:t>5.2. Конкурс мультимедийных презентаций "Архангельск в годы Первой мировой войны (далее – конкурс медиапрезентаций)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iCs/>
          <w:sz w:val="28"/>
          <w:szCs w:val="28"/>
        </w:rPr>
        <w:t>Участники: учащиеся 5-11 классов образовательных организаций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ам конкурса предлагается подготовить доклад с сопровождением презентационных слайдов. В докладе необходимо осветить 2 вопроса - первый  и  один из  пунктов  второго вопроса на выбор: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  <w:sz w:val="28"/>
          <w:szCs w:val="28"/>
        </w:rPr>
        <w:t>1.</w:t>
        <w:tab/>
        <w:t>Почему война 1914-1918 гг. получила название мировой? (Сколько стран и какая часть населения планеты участвовали в этой войне? Какие коалиции сложились в ходе войны? Какие страны участвовали в этих коалициях? На территории каких стран проходили боевые действия? Гибель каких империй стала итогом этой войны? и т. д.)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  <w:t>Архангельск в годы Первой мировой войны: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  <w:sz w:val="28"/>
          <w:szCs w:val="28"/>
        </w:rPr>
        <w:t>а) Каким образом трансформировалась экономическая жизнь Архангельска под влиянием военных обстоятельств? Проекты, рожденные войной (проект "Мост", проект "Железная дорога", проект "Йод", проект "Наука")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 какой причине и каким образом были проведены реорганизация Архангельского порта и приспособление его к нуждам военного времени? Диверсия на Бакарице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iCs/>
          <w:sz w:val="28"/>
          <w:szCs w:val="28"/>
        </w:rPr>
        <w:t>в) Каковы социальные и культурные изменения, произошедшие в Архангельске под влиянием военных обстоятельств?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Расскажите о судьбе одного из архангелогородцев или жителя Архангельской губернии – участника Первой м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ровой войны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ебования к оформлению медиапрезентаций: работа должна отражать тему номинации конкурса, иметь объём до 20 слайдов и выполнена в формате </w:t>
      </w: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ow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oint</w:t>
      </w:r>
      <w:r>
        <w:rPr>
          <w:iCs/>
          <w:sz w:val="28"/>
          <w:szCs w:val="28"/>
        </w:rPr>
        <w:t>, презентация может иметь звуковое сопровождение и содержать видеоряд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ебование к докладу: не более 5 страниц машинописного текста (кегль 14, шрифт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>), межстрочный интервал 1,5, выравнивание по ширине, красная строка 15 мм. Параметры страницы: формат А4, поля сверху, снизу 2,0 мм, слева 3,0 мм, справа 1,5 мм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итульном листе необходимо указать наименование образовательной организации, наименование конкурса, Ф.И.О. участника конкурса медиапрезентаций, класс, отряд, Ф.И.О. педагога, подготовившего участника конкурса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  <w:iCs/>
          <w:sz w:val="28"/>
          <w:szCs w:val="28"/>
        </w:rPr>
        <w:t>Критерии оценки  медиапрезентаций: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заявленной теме (от 1 до 10 баллов);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тическая и информационная насыщенность (от 1 до 10 баллов);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й творческий подход (от 1 до 10 баллов);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довательность, логичность изложения (от 1 до 10 баллов)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щита докладов и презентаций состоится 20 ноября 2014 года в 15.00 на площадке </w:t>
      </w:r>
      <w:r>
        <w:rPr>
          <w:sz w:val="28"/>
          <w:szCs w:val="28"/>
        </w:rPr>
        <w:t>Октябрьской библиотеки № 2 МУК "ЦБС"</w:t>
      </w:r>
      <w:r>
        <w:rPr>
          <w:iCs/>
          <w:sz w:val="28"/>
          <w:szCs w:val="28"/>
        </w:rPr>
        <w:t xml:space="preserve"> (Набережная </w:t>
      </w:r>
      <w:r>
        <w:rPr>
          <w:color w:val="000000"/>
          <w:sz w:val="28"/>
          <w:szCs w:val="28"/>
        </w:rPr>
        <w:t>Северной Двины, 134</w:t>
      </w:r>
      <w:r>
        <w:rPr>
          <w:iCs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3. Конкурс декоративно-прикладного творчества "Солдату на фронт" (далее – конкурс декоративно-прикладного творчества)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частники: учащиеся 5-11 классов образовательных организаций, учащиеся творческих объединений учреждений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изготовить работы своими руками (вышитый платок или кисет, вырезанная из дерева фигурка солдата и другое). Предметы сопровождаются описанием, почему именно её отправили на фрон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>Критерии оценки конкурса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(от 1 до 10 баллов)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достоверность (от 1 до 10 баллов)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подход к теме (от 1 до 10 баллов)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(от 1 до 10 баллов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необходимо направить до 21 ноября 2014 года в МБОУ ДОД "ДПЦ "Радуга" (ул. Воскресенская, 11, код 10) с 09 до 17 часов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. Подведение итогов акции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iCs/>
          <w:sz w:val="28"/>
          <w:szCs w:val="28"/>
        </w:rPr>
        <w:t>6.1. Организатор информирует образовательные организации об итогах мероприятий фестиваля на официальном Интернет-портале муниципального образования "Город Архангельск"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 Всем участникам акции вручаются сертификаты.</w:t>
      </w:r>
    </w:p>
    <w:p>
      <w:pPr>
        <w:pStyle w:val="TextBodyIndent"/>
        <w:tabs>
          <w:tab w:val="clear" w:pos="708"/>
          <w:tab w:val="left" w:pos="-2977" w:leader="none"/>
          <w:tab w:val="left" w:pos="720" w:leader="none"/>
        </w:tabs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3. Организационное и финансовое обеспечение проведения акции, в том числе вручения сертификатов участникам акции, осуществляется исполнителем акци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 Знак Знак1"/>
    <w:qFormat/>
    <w:rPr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7:00Z</dcterms:created>
  <dc:creator>KudryashovaNI</dc:creator>
  <dc:description/>
  <cp:keywords/>
  <dc:language>en-US</dc:language>
  <cp:lastModifiedBy>user</cp:lastModifiedBy>
  <cp:lastPrinted>2014-09-18T10:05:00Z</cp:lastPrinted>
  <dcterms:modified xsi:type="dcterms:W3CDTF">2014-09-28T11:52:00Z</dcterms:modified>
  <cp:revision>4</cp:revision>
  <dc:subject/>
  <dc:title>ПОЛОЖЕНИЕ</dc:title>
</cp:coreProperties>
</file>